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6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841-2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19 марта 2022 года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исполняющая обязанности мирового судьи судебного участка № 2 по Бугульминскому судебному району Республики Татарстан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Ветеркова В.А.,  ** года рождения в **, гражданина РФ, не работающего, зарегистрированного по адресу: ** и проживающего по адресу: **, ранее привлекавшегося к административной ответственности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29 декабря 2021 года Ветерков В.А. был привлечен к административной  ответственности в виде административного штрафа в размере 500 рублей по постановлению заместителя начальника ОМВД РФ по Бугульминскому району РТ №1910832 по статье 20.21 КоАП РФ, вступившем в законную силу 9 января 2022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Ветерков В.А. в судебном заседании вину признал, раскаялся, пояснил, что неоплата штрафа связана с материальными затруднениями.</w:t>
      </w:r>
    </w:p>
    <w:p>
      <w:pPr>
        <w:pStyle w:val="2"/>
        <w:rPr/>
      </w:pPr>
      <w:r>
        <w:rPr>
          <w:sz w:val="28"/>
          <w:szCs w:val="28"/>
        </w:rPr>
        <w:t>Вина  Ветеркова В.А. доказывается также письменными материалами дела, а именно: протоколом об административном правонарушении № 1901474 от 18 марта 2022 года; постановлением об административном правонарушении о наложении штрафа за совершение административного правонарушения № 1910832 от 29 декабря 2021 года, копию которого Ветерков В.А. получил, о чем имеется подпись, справкой ЦиАЗ о совершенных Ветерковым В.А.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Ветеркова В.А., изучив письменные материалы дела, мировой судья считает, что действия Ветеркова В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Ветерков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Ветеркова В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Ветеркову В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Ветерков В.А. вину в совершении административного правонарушения признал, раскаялся, состояние его здоровья и здоровья его близких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отягчающего ответственность обстоятельства, суд учитывает, что Ветерков В.А.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суд учитывает, что штраф Ветерковым В.А. до настоящего времени не оплачен, Ветерков В.А. не работает, источника дохода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Ветеркову В.А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Ветеркова В.А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Ветеркова В.А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5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21.15 часов 18 марта 2021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