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5-165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840-30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3 марта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а А.Е., ** года рождения, уроженца **, гражданина Российской Федерации, зарегистрированного по адресу **, проживающего: **, инвалидности не имеющего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марта 2022 года в 20.30 часа в районе д.* по ул. Островского г. Бугульмы Республики Татарстан, Осипов А.Е., будучи водителем транспортного средства лада 219110 государственный регистрационный номер **, находился в состоянии опьянения, согласно показаниям прибора алкотектор Юпитер №013070, результат составил 0,179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и дела Осипов А.Е. вину признал, раскаялся, пояснил, что вечером выпил две бутылочки пива после 17.00 часов, после перед сном вспомнил, что не купили в магазине продукты, сел за руль поехал, не думал, что покажет опьянение, так как пьяным себя не чувствовал. С результатом освидетельствования согласился, так как были небольшие промили, думал, что повезут на освидетельствование в медицинск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сипова А.Е., исследовав материалы дела, суд приходит к выводу, что вина Осипова А.Е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№01753846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прибора алкотектор Юпитер №013070, результат составил 0,179 мг/л выдыхаемого воздуха, и актом освидетельствования на состояние алкогольного опьянения 16 ао №151907 от 15.03.2022, которыми установлено алкогольное опьянение, с результатами равными 0,179 мг/л выдыхаемого воздуха, Осипов А.Е. согласилс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идеозаписью, согласно которой 15.03.2022, Осипов А.Е. отстранен от управления транспортным средством, о чем составлен соответствующий протокол, также в патрульной машине проведено освидетельствование Осипова А.Е. прибором Алкотектор Юпитер №013070, результат составил 0,179 мг/л выдыхаемого воздуха. С результатом Осипов А.Е. согласился;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знание вины, раскаяние, наличие малолетнего ребенка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административную ответственность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ипова А.Е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кор.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счет получателя платежа № 03100643000000011100;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Осипов А.Е., должен сдать водительское удостоверение **, категории В, В1, С, С1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М дата выдачи 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