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16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0819-93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6 марта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шкина И.С., ** года рождения, уроженца **, официально не трудоустроенного, зарегистрированного и проживающего по адресу: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9.03.2022 в 18 час. 00 мин. Кошкин И.С., находясь под административным надзором, повторно нарушил обязанность, возложенную на него судом, а именно не явился на регистрацию ОВД по месту жительства по адресу г. Бугульма, ул. Ленина, д.42, установленную решением Приволжского районного суда города Казани Республики Татарстан от 21.07.2021, вступившими в законную силу05.08.2021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Кошкин И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Кошкин И.С. свою вину в совершении административного правонарушения признал полностью, раскаялся, пояснил, что услышал дату следующей явки 30.03, но не уточн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Кошкина И.С., изучив письменные материалы дела, суд приходит к выводу, что вина Кошкина И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21.07.2021, вступившими в законную силу05.08.2021 об установлении в отношении Кошкина И.С. административных ограничений в виде обязательной явки 3 раза в месяц для регистрации в ОМВД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 привлечении Кошкина И.С. к административной ответственности по ч.1 ст.19.24 КоАП РФ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 согласно которому, 09.03.2022 в 18.00 часов Кошкин И.С. не явился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Кошкиным И.С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их детей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 тот факт что он знал, что в отношении него установлен административный надзор в виде явки 3 раза в месяц по месту жительства в ОВД, при должной ответственности мог избежать нарушения правонарушения, суд считает необходимым назначить Кошкину И.С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шкин И.С. не относитс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шкина И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5.03.2022 с 16.0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