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59/2022</w:t>
      </w:r>
    </w:p>
    <w:p>
      <w:pPr>
        <w:pStyle w:val="Heading1"/>
        <w:spacing w:before="1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0815-08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3 марта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ой Т.И., *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п**, гражданина Российской Федерации, зарегистрированной **,  проживающей по адресу**, инвалидности не имеющей, паспорт серия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03.2022 в 20.07 часов Косолапова Т.И. находясь по адресу РТ, г. Бугульма, ул. Гафиатуллина д. 32/2, осуществила заведомо ложный вызов полиции, сообщив, что ее убивают. При проверке данная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солапова Т.И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Косолаповой Т.И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4791 от 08.03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солаповой Т.И., согласно которым, она 08.03.2022 она употребляла спиртное, отмечала праздник. После поругалась со своим сожителем и он выгнал ее из квартиры. В этот момент решила сделать ложный вызов и позвонила по номеру 102, сообщив, что ее убивают. Данная информация является заведомо лож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олапову Т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ИН - **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