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157/2022</w:t>
      </w:r>
    </w:p>
    <w:p>
      <w:pPr>
        <w:pStyle w:val="Heading1"/>
        <w:jc w:val="right"/>
        <w:rPr/>
      </w:pPr>
      <w:r>
        <w:rPr>
          <w:b w:val="false"/>
          <w:sz w:val="28"/>
          <w:szCs w:val="28"/>
        </w:rPr>
        <w:t>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 xml:space="preserve">0094-01-2022-000793-74                                       </w:t>
      </w:r>
    </w:p>
    <w:p>
      <w:pPr>
        <w:pStyle w:val="Heading1"/>
        <w:spacing w:before="12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 о с т а н о в л е н и е </w:t>
      </w:r>
    </w:p>
    <w:p>
      <w:pPr>
        <w:pStyle w:val="Normal"/>
        <w:autoSpaceDE w:val="false"/>
        <w:spacing w:before="120" w:after="0"/>
        <w:ind w:right="-1" w:hanging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17 марта 2022 года                                                                     город Бугульма      </w:t>
      </w:r>
    </w:p>
    <w:p>
      <w:pPr>
        <w:pStyle w:val="Normal"/>
        <w:autoSpaceDE w:val="false"/>
        <w:ind w:firstLine="624"/>
        <w:jc w:val="both"/>
        <w:rPr/>
      </w:pPr>
      <w:r>
        <w:rPr>
          <w:sz w:val="28"/>
          <w:szCs w:val="28"/>
        </w:rPr>
        <w:t xml:space="preserve">Мировой судья судебного участка №2 </w:t>
      </w:r>
      <w:r>
        <w:rPr>
          <w:rFonts w:cs="Times New Roman CYR" w:ascii="Times New Roman CYR" w:hAnsi="Times New Roman CYR"/>
          <w:sz w:val="28"/>
          <w:szCs w:val="28"/>
        </w:rPr>
        <w:t xml:space="preserve">по Бугульминскому судебному району Республики Татарстан Ефремова Е.Г., по адресу: Республика Татарстан,  г. Бугульма, ул. Ленина, д. 18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статье 19.13 Кодекса Российской Федерации об административных правонарушениях</w:t>
      </w:r>
      <w:r>
        <w:rPr/>
        <w:t xml:space="preserve"> </w:t>
      </w:r>
      <w:r>
        <w:rPr>
          <w:sz w:val="28"/>
          <w:szCs w:val="28"/>
        </w:rPr>
        <w:t>в отно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ковой Н.В., **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ода рождения, уроженки **, зарегистрированной и проживающей по адресу: **, инвалидности не имеющей, паспорт серия **,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6.02.2022 в 15.08 часов Рискова Н.В. находясь по адресу **, осуществила заведомо ложный вызов полиции, сообщив, что зять кидается с ножом. В ходе проверки данный факт не подтвердил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Рискова Н.В. не явилась, извеще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суд приходит к выводу, что вина Рисковой Н.В. в совершении административного правонарушения, предусмотренного статьей 19.13 Кодекса Российской Федерации об административных правонарушениях</w:t>
      </w:r>
      <w:r>
        <w:rPr/>
        <w:t xml:space="preserve"> </w:t>
      </w:r>
      <w:r>
        <w:rPr>
          <w:sz w:val="28"/>
          <w:szCs w:val="28"/>
        </w:rPr>
        <w:t>– заведомо ложный вызов пожарной охраны, полиции, скорой медицинской помощи или иных специализированных служб, - доказана полность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, не доверять которому у суда нет основ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общением КУСП №4040 от 26.02.2022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Рисковой Н.В., согласно которым, она 26.02.2022 вместе с зятем и дочерью употребляла спиртное. Примерно в 05.00 часов зять ей надоел и она позвонила в полицию, сообщив, что зять кидается на не с ножом. Данная информация является заведомо ложно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ъяснением Р.Ю.В., согласно которым 25.02.2022 вечером она с мамой и мужем употребляли спиртное. Примерно в 02.00 часов она легла спать, в 05.00 часов проснулась от того, что мать начала выгонять ее мужа из дома, примерно через полчаса, она услышала как ее мать позвонила в полицию и сообщила что ее муж кидается на не с ножом, но в руках у него ножа не был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ругими материалами дела. 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 административного правонарушения, личность виновного, его имущественное полож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стоятельств, отягчающих, либо смягчающих в соответствии со ст.ст. 4.2, 4.3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 учетом всех обстоятельств дела, суд считает возможным назначить наказание в виде административного штрафа в минимальном разме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spacing w:before="120" w:after="120"/>
        <w:jc w:val="center"/>
        <w:rPr/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искову Н.В. признать виновной в совершении административного правонарушения, предусмотренного статьей 19.13 Кодекса Российской Федерации об административных правонарушениях, и назначить наказание в виде штрафа в размере 1000 рублей.</w:t>
      </w:r>
    </w:p>
    <w:p>
      <w:pPr>
        <w:pStyle w:val="Normal"/>
        <w:autoSpaceDE w:val="false"/>
        <w:ind w:firstLine="720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>Получатель: Управление федерального казначейства по РТ (Министерство юстиции Республики Татарстан); Отделение НБ Республика Татарстан Банка России (УФК по РТ г. Казань); номер казначейского счета: 03100643000000011100; номер счета банка получателя средств: - 40102810445370000079; БИК - 019205400; ИНН - 1654003139; КПП - 165501001; КБК - 73111601193010013140;</w:t>
      </w:r>
      <w:r>
        <w:rPr>
          <w:b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ИН - **</w:t>
      </w:r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</w:t>
      </w:r>
      <w:r>
        <w:rPr/>
        <w:t xml:space="preserve"> </w:t>
      </w:r>
      <w:r>
        <w:rPr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. Подпись.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Копия верна: Мировой судья                                                         Ефремова Е.Г.</w:t>
      </w:r>
      <w:r>
        <w:rPr>
          <w:b/>
        </w:rPr>
        <w:t xml:space="preserve">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___» ___________ 20____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Ефремова Е.Г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