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</w:t>
      </w:r>
      <w:r>
        <w:rPr>
          <w:b w:val="false"/>
          <w:sz w:val="27"/>
          <w:szCs w:val="27"/>
        </w:rPr>
        <w:t>Дело №5-15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0789-86</w:t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14 марта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17.3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охова Р.М. ** года рождения уроженца **, гражданина РФ, в разводе, официально не трудоустроенного, зарегистрированного и проживающего по адресу: **, инвалидности не имеющего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1"/>
        <w:shd w:fill="auto" w:val="clear"/>
        <w:spacing w:lineRule="exact" w:line="322" w:before="0" w:after="0"/>
        <w:ind w:firstLine="720"/>
        <w:rPr/>
      </w:pPr>
      <w:r>
        <w:rPr>
          <w:sz w:val="27"/>
          <w:szCs w:val="27"/>
        </w:rPr>
        <w:t xml:space="preserve">14.03.2022 в 15.45 часов, Посохов Р.М. являясь подсудимым по уголовному делу, явился в Бугульминский городской суд Республики Татарстан по адресу: Республика Татарстан, г.Бугульма, ул.Ленина, д. 18 с признаками опьянения, а именно резкий запах алкоголя изо рта, невнятность речи, неадекватность действий, тем самым нарушил п. 4.2 правил поведения в здании Бугульминского городского суда, а именно, </w:t>
      </w:r>
      <w:r>
        <w:rPr>
          <w:color w:val="000000"/>
          <w:sz w:val="27"/>
          <w:szCs w:val="27"/>
          <w:shd w:fill="FFFFFF" w:val="clear"/>
        </w:rPr>
        <w:t xml:space="preserve">находиться в зданиях (помещениях) судов в состоянии алкогольного, наркотического и токсического опьянения. Таким образом, </w:t>
      </w:r>
      <w:r>
        <w:rPr>
          <w:sz w:val="27"/>
          <w:szCs w:val="27"/>
        </w:rPr>
        <w:t>сорвал судебное заседание, по распоряжению судьи Бугульминского городского суда составлен протоко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се участники процесса, в том числе и представители сторон, обязаны проявлять уважительное отношение к суду как органу судебной власти, осуществляющему от имени государства правосудие, надлежащим образом реагировать на замечания председательствующего, исключая тем самым ситуации, дестабилизирующие процесс, создающие препятствия для правильного и своевременного разрешения дела (Определение Конституционного Суда Российской Федерации от 04.04.2017 N 698-О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ходе рассмотрения дела Посохов Р.М. вину признал, пояснил, что чувствует себя адекватно, только утром выпил примерно 50 грамм водки. Без нее встать не мож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Заслушав Посохова Р.М., исследовав материалы дела, суд приходит к выводу, что вина Посохова Р.М. в совершении административного правонарушения, предусмотренного частью 1 статьи 17.3 Кодекса Российской Федерации об административных правонарушениях – неисполнение законного распоряжения судьи о прекращении действий, нарушающих установленные в суде правила - доказана полностью в том числ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бъяснением понятого Захарова С.М., согласно которым Посохов Р.М. находился в здании суда с признаками алкогольного опьянения, в его присутствии составлен административный материа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портом судебного пристава, согласно которому, 14.03.2022 в 15.45 часов, Посохов Р.М. явился в Бугульминский городской суд Республики Татарстан по адресу: Республика Татарстан, г.Бугульма, ул.Ленина, д. 18 с признаками опьянения, а именно резкий запах алкоголя изо рта, невнятность речи, неадекватность действий, тем самым нарушил п. 4.2 правил поведения в здании Бугульминского городского суда, а именно, </w:t>
      </w:r>
      <w:r>
        <w:rPr>
          <w:color w:val="000000"/>
          <w:sz w:val="27"/>
          <w:szCs w:val="27"/>
          <w:shd w:fill="FFFFFF" w:val="clear"/>
        </w:rPr>
        <w:t>находиться в зданиях (помещениях) судов в состоянии алкогольного, наркотического и токсического опьянения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пункта 4.2 Правил поведения в здании Бугульминского городского суда, утвержденным 24.02.2012, посетителям суда запрещается </w:t>
      </w:r>
      <w:r>
        <w:rPr>
          <w:color w:val="000000"/>
          <w:sz w:val="27"/>
          <w:szCs w:val="27"/>
          <w:shd w:fill="FFFFFF" w:val="clear"/>
        </w:rPr>
        <w:t>находиться в зданиях (помещениях) судов в состоянии алкогольного, наркотического и токсического опьянения, а также с агрессивным поведением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его на институты государственной власти, личность виновного, состояние здоровья и близких его родственников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бстоятельствам, отягчающим административную ответственность в соответствии со статьей 4.3 Кодекса Российской Федерации об административных правонарушениях, суд относит повторное привлечение к административной ответственности за однородное правонарушени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, суд относит признание вин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Посохов Р.М. не относится. С учётом всех вышеперечисленных обстоятельств, суд считает необходимым назначить Посохову Р.М.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охова Р.М. признать виновным в совершении административного правонарушения, предусмотренного частью 1 статьи 17.3 Кодекса Российской Федерации об административных правонарушениях, и назначить наказание в виде административного ареста сроком на пять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17.00 часов 14.03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.                                                                            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