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</w:t>
      </w:r>
      <w:r>
        <w:rPr>
          <w:b w:val="false"/>
          <w:sz w:val="28"/>
          <w:szCs w:val="28"/>
        </w:rPr>
        <w:t>Дело №5-154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>16ms</w:t>
      </w:r>
      <w:r>
        <w:rPr>
          <w:sz w:val="28"/>
          <w:szCs w:val="28"/>
        </w:rPr>
        <w:t>0094-01-2022-000787-92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14 марта 2022 года                                                                       город Бугульм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2 по Бугульминскому судебному району Республики Татарстан Ефремова Елена Геннадиевна по адресу Республика Татарстан город Бугульма улица Ленина дом 18а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материал по части 1 статьи 17.3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бляминова Р.Х. ** года рождения уроженца **, гражданина РФ, официально не трудоустроенного, зарегистрированного и проживающего по адресу: **, инвалидности не имеющего,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1"/>
        <w:shd w:fill="auto" w:val="clear"/>
        <w:spacing w:lineRule="exact" w:line="322" w:before="0" w:after="0"/>
        <w:ind w:firstLine="720"/>
        <w:rPr/>
      </w:pPr>
      <w:r>
        <w:rPr>
          <w:sz w:val="28"/>
          <w:szCs w:val="28"/>
        </w:rPr>
        <w:t xml:space="preserve">14.03.2022 в 14.05 часов, Ибляминов Р.Х., явился в Бугульминский городской суд по адресу: Республика Татарстан, г.Бугульма, ул.Ленина, д. 18 с признаками опьянения, а именно резкий запах алкоголя изо рта, невнятность речи, неадекватность действий, на неоднократные замечания не реагировал, тем самым нарушил п. 4.2 правил поведения в здании Бугульминского городского суда, а именно, </w:t>
      </w:r>
      <w:r>
        <w:rPr>
          <w:color w:val="000000"/>
          <w:sz w:val="28"/>
          <w:szCs w:val="28"/>
          <w:shd w:fill="FFFFFF" w:val="clear"/>
        </w:rPr>
        <w:t xml:space="preserve">находиться в зданиях (помещениях) судов в состоянии алкогольного, наркотического и токсического опьянения, с агрессивным поведением. Таким образом, </w:t>
      </w:r>
      <w:r>
        <w:rPr>
          <w:sz w:val="28"/>
          <w:szCs w:val="28"/>
        </w:rPr>
        <w:t>сорвал судебное заседание, по распоряжению судьи составлен протоко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участники процесса, в том числе и представители сторон, обязаны проявлять уважительное отношение к суду как органу судебной власти, осуществляющему от имени государства правосудие, надлежащим образом реагировать на замечания председательствующего, исключая тем самым ситуации, дестабилизирующие процесс, создающие препятствия для правильного и своевременного разрешения дела (Определение Конституционного Суда Российской Федерации от 04.04.2017 N 698-О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ассмотрения дела Ибляминов Р.Х. свою вину признал, раскаялс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слушав Ибляминова Р.Х., исследовав материалы дела, суд приходит к выводу, что вина Ибляминова Р.Х. в совершении административного правонарушения, предусмотренного частью 1 статьи 17.3 Кодекса Российской Федерации об административных правонарушениях – неисполнение законного распоряжения судьи о прекращении действий, нарушающих установленные в суде правила - доказана полностью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, не доверять которому у суда нет оснований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ъяснением Захарова С.М., согласно которому Ибляминов Р.Х. пришел в суд с признаками алкогольного опьянения, по распоряжению судьи составлен протоко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портом судебных приставов, согласно которому, 14.03.2022 в 13.40 часов, Ибляминов Р.Х. явился в Бугульминский городской суд по адресу: Республика Татарстан, г.Бугульма, ул.Ленина, д. 18 с признаками опьянения, а именно резкий запах алкоголя изо рта, невнятность речи, неадекватность действий, на неоднократные замечания не реагировал, тем самым нарушил п. 4.2 правил поведения в здании Бугульминского городского суда, а именно, </w:t>
      </w:r>
      <w:r>
        <w:rPr>
          <w:color w:val="000000"/>
          <w:sz w:val="28"/>
          <w:szCs w:val="28"/>
          <w:shd w:fill="FFFFFF" w:val="clear"/>
        </w:rPr>
        <w:t>находиться в зданиях (помещениях) судов в состоянии алкогольного, наркотического и токсического опьянения</w:t>
      </w:r>
      <w:r>
        <w:rPr>
          <w:sz w:val="28"/>
          <w:szCs w:val="28"/>
        </w:rPr>
        <w:t>. Таким образом, сорвал судебное заседание, по распоряжению судьи Сафиной З.М. составлен протоко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ыми материалами де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гласно пункта 4.2 Правил поведения в здании Бугульминского городского суда, утвержденным 24.02.2012, посетителям суда запрещается </w:t>
      </w:r>
      <w:r>
        <w:rPr>
          <w:color w:val="000000"/>
          <w:sz w:val="28"/>
          <w:szCs w:val="28"/>
          <w:shd w:fill="FFFFFF" w:val="clear"/>
        </w:rPr>
        <w:t>находиться в зданиях (помещениях) судов в состоянии алкогольного, наркотического и токсического опьянения, а также с агрессивным поведением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посягающего на институты государственной власти, личность виновного, состояние здоровья и близких его родственников, его имущественное полож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 обстоятельствам, отягчающим административную ответственность в соответствии со статьей 4.3 Кодекса Российской Федерации об административных правонарушениях, суд относит неоднократное привлечение к административной ответственности в течение календарного год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К обстоятельствам, смягчающим в соответствии со статьей 4.2 Кодекса Российской Федерации об административных правонарушениях административную ответственность, суд относит признание вины.</w:t>
      </w:r>
    </w:p>
    <w:p>
      <w:pPr>
        <w:pStyle w:val="ConsPlusNormal"/>
        <w:ind w:firstLine="709"/>
        <w:jc w:val="both"/>
        <w:rPr/>
      </w:pPr>
      <w:r>
        <w:rPr/>
        <w:t xml:space="preserve">С учётом всех вышеперечисленных обстоятельств, а также тот факт, что ранее назначенные наказания в виде административного штрафа не исполнены, суд считает необходимым назначить Ибляминову Р.Х. наказание в виде административного ареста. К лицам, перечисленным в части 2 статьи 3.9 Кодекса Российской Федерации об административных правонарушениях Ибляминов Р.Х. не относится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бляминова Р.Х. признать виновным в совершении административного правонарушения, предусмотренного частью 1 статьи 17.3 Кодекса Российской Федерации об административных правонарушениях, и назначить наказание в виде административного ареста сроком на трое суток.</w:t>
      </w:r>
    </w:p>
    <w:p>
      <w:pPr>
        <w:pStyle w:val="21"/>
        <w:shd w:fill="auto" w:val="clear"/>
        <w:spacing w:lineRule="exact" w:line="322" w:before="0" w:after="0"/>
        <w:ind w:firstLine="720"/>
        <w:jc w:val="both"/>
        <w:rPr>
          <w:b w:val="false"/>
          <w:b w:val="false"/>
        </w:rPr>
      </w:pPr>
      <w:r>
        <w:rPr>
          <w:b w:val="false"/>
        </w:rPr>
        <w:t>Срок административного ареста исчислять с 16.00 часов 14.03.2022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через мирового судью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. Подпись.                                                                            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Копия верна: Мировой судья</w:t>
        <w:tab/>
        <w:tab/>
        <w:tab/>
        <w:tab/>
        <w:tab/>
        <w:tab/>
        <w:t xml:space="preserve">      Ефремова Е.Г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___» ___________ 20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Ефремова Е.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_"/>
    <w:qFormat/>
    <w:rPr>
      <w:sz w:val="29"/>
      <w:szCs w:val="29"/>
      <w:shd w:fill="FFFFFF" w:val="clear"/>
    </w:rPr>
  </w:style>
  <w:style w:type="character" w:styleId="2">
    <w:name w:val="Основной текст (2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420" w:after="180"/>
      <w:jc w:val="both"/>
    </w:pPr>
    <w:rPr>
      <w:sz w:val="29"/>
      <w:szCs w:val="29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b/>
      <w:bCs/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