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153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0777-25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0 марта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Мельникова М.С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* года рождения, уроженца **, гражданина России, зарегистрированного и проживающего по адресу: **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 xml:space="preserve">*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3 марта 2022 года в 01.07 часов в отделе МВД России по Бугульминскому району по адресу д.7 по ул. </w:t>
      </w:r>
      <w:r>
        <w:rPr>
          <w:sz w:val="28"/>
          <w:szCs w:val="28"/>
        </w:rPr>
        <w:t xml:space="preserve">Октябрьская </w:t>
      </w:r>
      <w:r>
        <w:rPr>
          <w:sz w:val="27"/>
          <w:szCs w:val="27"/>
        </w:rPr>
        <w:t xml:space="preserve">города Бугульмы, </w:t>
      </w:r>
      <w:r>
        <w:rPr>
          <w:sz w:val="28"/>
          <w:szCs w:val="28"/>
        </w:rPr>
        <w:t>Мельников М.С</w:t>
      </w:r>
      <w:r>
        <w:rPr>
          <w:sz w:val="27"/>
          <w:szCs w:val="27"/>
        </w:rPr>
        <w:t xml:space="preserve">., будучи водителем автомобиля ваз-2112 государственный регистрационный номер *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е дела </w:t>
      </w:r>
      <w:r>
        <w:rPr>
          <w:sz w:val="28"/>
          <w:szCs w:val="28"/>
        </w:rPr>
        <w:t>Мельников М.С</w:t>
      </w:r>
      <w:r>
        <w:rPr>
          <w:sz w:val="27"/>
          <w:szCs w:val="27"/>
        </w:rPr>
        <w:t>. не явился, извеще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8"/>
          <w:szCs w:val="28"/>
        </w:rPr>
        <w:t>Мельникова М.С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53836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51925 от 13.03.2022, согласно которому </w:t>
      </w:r>
      <w:r>
        <w:rPr>
          <w:sz w:val="28"/>
          <w:szCs w:val="28"/>
        </w:rPr>
        <w:t>Мельников М.С</w:t>
      </w:r>
      <w:r>
        <w:rPr>
          <w:sz w:val="27"/>
          <w:szCs w:val="27"/>
        </w:rPr>
        <w:t>. отказался от прохождения освидетельствования на состояние опьянения на месте, от подписи тоже отказался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>Мельников М.С</w:t>
      </w:r>
      <w:r>
        <w:rPr>
          <w:sz w:val="27"/>
          <w:szCs w:val="27"/>
        </w:rPr>
        <w:t>. отказался, от подписи тоже отказался, при этом велась видеозапис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записью, согласно которой, требование сотрудника полиции остановиться, автомобиль ваз-2112 государственный регистрационный номер **, проигнорировал, после чего патрульный автомобиль стал преследовать автомобиль ваз-2112, который заехал во дворы по ул. Никитина, припарковался. С пассажирского сиденья в спешке вышла девушка, которая забежала в подъезд дома, а с водительского места из-за руля вышел </w:t>
      </w:r>
      <w:r>
        <w:rPr>
          <w:sz w:val="28"/>
          <w:szCs w:val="28"/>
        </w:rPr>
        <w:t xml:space="preserve">Мельников М.С. и попытался уйти, однако был остановлен подъехавшими сотрудниками ГИБДД и отстранен от управления транспортным средством. Из-за активного сопротивления, Мельников М.С. был доставлен в </w:t>
      </w:r>
      <w:r>
        <w:rPr>
          <w:sz w:val="27"/>
          <w:szCs w:val="27"/>
        </w:rPr>
        <w:t xml:space="preserve">отдел МВД России по Бугульминскому району по адресу д.7 по ул. </w:t>
      </w:r>
      <w:r>
        <w:rPr>
          <w:sz w:val="28"/>
          <w:szCs w:val="28"/>
        </w:rPr>
        <w:t xml:space="preserve">Октябрьская </w:t>
      </w:r>
      <w:r>
        <w:rPr>
          <w:sz w:val="27"/>
          <w:szCs w:val="27"/>
        </w:rPr>
        <w:t xml:space="preserve">города Бугульмы, где </w:t>
      </w:r>
      <w:r>
        <w:rPr>
          <w:sz w:val="28"/>
          <w:szCs w:val="28"/>
        </w:rPr>
        <w:t>продолжал мешать составлению процессуальных документов, вставал, пытался покинуть комнату, противостоял сотрудникам ГИБДД, перебивал и отказался проходить освидетельствование на месте, а также в медицинском учреждении, при этом, ставить подпись в процессуальных документах отказался. Все происходящее зафиксировано на видеокамеру, запись имеется в материалах дел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льникова М.С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Мельников М.С., должен сдать водительское удостоверение **, категории В, В1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, М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