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Дело №5-152/202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4-01-2022-000776-28</w:t>
      </w:r>
    </w:p>
    <w:p>
      <w:pPr>
        <w:pStyle w:val="Heading1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30 марта 2022 года                                                               город Бугуль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части 1 статьи 12.8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нева Н.В., ** года рождения, уроженца **, гражданина Российской Федерации, работающего **, зарегистрированного и проживающего по адресу: **, инвалидности не имеющего, паспорт **,</w:t>
      </w:r>
    </w:p>
    <w:p>
      <w:pPr>
        <w:pStyle w:val="Normal"/>
        <w:spacing w:before="12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 марта 2022 года в 17.05 часа в районе д.** Республики Татарстан, Буднев Н.В., будучи водителем транспортного средства ваз-21112 государственный регистрационный номер **, находился в состоянии опьянения, согласно показаниям прибора алкотектор Юпитер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№013129, результат составил 1,061 мг/л выдыхаемого воздуха, чем нарушил пункт 2.7 Правил дорожного движения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7 Правил дорожного движения, утвержденных Постановлением Правительства РФ от 23.10.1993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и дела Буднев Н.В. вину признал, раскаялся, пояснил, что выпил, потом решил переставить машину от хоз.построек к дом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Буднева Н.В., исследовав материалы дела, суд приходит к выводу, что вина Буднева Н.В.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, - доказана полностью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16 рт№01753851, которым установлен факт управления транспортным средством в состоянии опьянения, не доверять которому у суда оснований не имеетс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ниями прибора алкотектор Юпитер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№013129, результат составил 1,061 мг/л выдыхаемого воздуха, и актом освидетельствования на состояние алкогольного опьянения 16 ао №151928 от 15.03.2022, которыми установлено алкогольное опьянение, с результатами равными 1,061 мг/л выдыхаемого воздуха, Буднев Н.В. согласилс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идеозаписью, согласно которой 12.03.2022, Буднев Н.В. отстранен от управления транспортным средством, о чем составлен соответствующий протокол, также в патрульной машине проведено освидетельствование прибором Алкотектор Юпитер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№013129, результат составил 1,061 мг/л выдыхаемого воздуха. С результатом Буднев Н.В. согласился;</w:t>
      </w:r>
    </w:p>
    <w:p>
      <w:pPr>
        <w:pStyle w:val="ConsPlusNormal"/>
        <w:ind w:firstLine="709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его и близких его родственников, его имущественное полож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Признание вины, раскаяние, суд относит к обстоятельствам, смягчающим в соответствии со статьей 4.2 Кодекса Российской Федерации об административных правонарушениях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обстоятельств дела, отсутствие отягчающих обстоятельств, наличие смягчающих административную ответственность обстоятельств, суд считает возможным назначить наказание в виде административного штрафа и лишения права управления транспортным средством в минимальном разм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днева Н.В.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наказание в виде административного штрафа в размере тридцати тысяч рублей с лишением права управления транспортными средствами сроком 1 год 6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визиты для уплаты штрафа: кор. счет -  №40102810445370000079, банк – НБ Республика Татарстан г. Казань УФК по РТ г. Казань, БИК - 019205400, ИНН - 1654002946, КПП 165945001,  получатель – УФК по РТ (УГИБДД МВД по РТ), счет получателя платежа № 03100643000000011100; ОКТМО 92617101, код бюджетной классификации – 18811601123010001140, УИН **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части 1.1 статьи 32.7 Кодекса Российской Федерации об административных правонарушениях Буднев Н.В., должен сдать водительское удостоверение **, категории В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дата выдачи ** в орган государственной инспекции безопасности дорожного движения по месту жительства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    Ефремова Е.Г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8"/>
          <w:szCs w:val="28"/>
        </w:rPr>
        <w:t>Постановление вступило в законную силу «_____» ______________20____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Ефремова Е.Г.</w:t>
      </w:r>
    </w:p>
    <w:sectPr>
      <w:headerReference w:type="defaul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EE646336051EAEBA76B38BCE884ED312A9F3E457846357315D52F9F379CA3F68218F55051ABE10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