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48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755-91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Нурмухаметова М.Ф.</w:t>
      </w:r>
      <w:r>
        <w:rPr>
          <w:sz w:val="28"/>
          <w:szCs w:val="28"/>
        </w:rPr>
        <w:t>, ** года рождения, уроженца **, гражданина России, проживающего и зарегистрированного по адресу: **,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 января 2022 года в 00.01 часов </w:t>
      </w:r>
      <w:r>
        <w:rPr>
          <w:sz w:val="27"/>
          <w:szCs w:val="27"/>
        </w:rPr>
        <w:t xml:space="preserve">Нурмухаметов </w:t>
      </w:r>
      <w:r>
        <w:rPr>
          <w:sz w:val="28"/>
          <w:szCs w:val="28"/>
        </w:rPr>
        <w:t xml:space="preserve">М.Ф. не уплатил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** от 20.10.2021 административный штраф в размере 500 рублей, вступившим в законную силу 08.11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 xml:space="preserve">Нурмухаметов </w:t>
      </w:r>
      <w:r>
        <w:rPr>
          <w:sz w:val="28"/>
          <w:szCs w:val="28"/>
        </w:rPr>
        <w:t>М.Ф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 xml:space="preserve">Нурмухаметова </w:t>
      </w:r>
      <w:r>
        <w:rPr>
          <w:sz w:val="28"/>
          <w:szCs w:val="28"/>
        </w:rPr>
        <w:t>М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20.10.2021 о назначении административного штрафа в размере 500 рублей за нарушение ч.2 ст. 12.9 КоАП РФ, вступившей в законную силу 08.11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 xml:space="preserve">Нурмухаметовым </w:t>
      </w:r>
      <w:r>
        <w:rPr>
          <w:sz w:val="28"/>
          <w:szCs w:val="28"/>
        </w:rPr>
        <w:t>М.Ф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урмухаметова М.Ф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ru-RU"/>
        </w:rPr>
        <w:t>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