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Дело №5-14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94-01-2022-000705-47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2 статьи 17.3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ирова Н.М., ** года рождения, уроженца **, гражданина России, работающего **, зарегистрированного и проживающего по адресу: *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1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0.03.2022 в 13.53 часов Шакиров Н.М., во время прохождения обязательной проверки в здание мировых судей Бугульминского района по адресу г. Бугульма, ул. Ленина д.18а на наличие запрещенных предметов с применением стационарного металлодетектора в сумке были обнаружены запрещенные к вносу в здание суда предметы - нож хозяйственный, складной, 10 см.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этом Шакиров Н.М. до начала прохождения проверки был предупрежден судебным приставом по ОУПДС, обеспечивающим пропускной режим, о необходимости добровольной выдачи предметов, запрещенных к вносу в здание суда, однако имеющиеся у него запрещенные к проносу предметы, не выдал, чем нарушил пункт 3.2 правил поведения в здании Бугульминского мирового суда, утвержденных приказом Министра юстиции Республики Татарстан от 25.04.2007, а именно, приносить в здание (помещение) судебного участка мирового судьи, в том числе колющие, режущие предме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, в частности в статье 11 Федерального закона N 118-ФЗ от 21 июля 1997 года «О судебных приставах» где указано, что он обязан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асти 1 статьи 14 дан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пропускного режима являются поддержание общественного порядка в здании, помещениях суда; осуществление охраны здания, помещений суда и исключение попыток проноса в здания судов оружия, боеприпасов, взрывчатых веществ, взрывных устройств, наркотических средств или психотропных веществ и иных представляющих угрозу для безопасности окружающих предметов, веществ и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ебные приставы по ОУПДС, обеспечивающие пропускной режим в здание суда, предлагают лицам, прибывшим в суд, добровольно предъявить предметы, находящиеся при них, или показать содержимое ручной клади в случаях срабатывания металлодет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дания судов посетители не допускаются в случаях обнаружения у посетителя или в его вещах предметов, веществ и средств, запрещенных к проносу в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Шакиров Н.М. свою вину признал, пояснил, что примерно 24.02.2022 он вместе с супругой ходил в гараж и в огород и для хозяйственных нужд взял с собой хозяйственный нож, положил в сумку вместе с ключами от гаража. Сумку с собой на работу не берет, в кармане помещается все необходимое. Так как сегодня, то есть 10.03.2022 необходимо было идти в суд, в качестве истца по гражданскому делу и необходимы были другие документы, в том числе паспорт, то взял сумку и пошел с ней в суд. О том, что нож лежит в сумке, забыл. На неоднократные вопросы судебного пристава об имеющихся колюще-режущих предметах, ответил с уверенностью, что таковых при нем не имеется. При обнаружении ножа был шокирован, и пояснил, что никакого умысла не был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слушав Шакирова Н.М., исследовав материалы дела, суд приходит к выводу, что вина Шакирова Н.М.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доказана полностью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, согласно которому, 10.03.2022 в 13.53 часов Шакиров Н.М., во время прохождения обязательной проверки в здание мировых судей Бугульминского района по адресу г. Бугульма, ул. Ленина д.18а на наличие запрещенных предметов с применением стационарного металлодетектора, в сумке были обнаружены запрещенные к вносу в здание суда предметы - нож хозяйственный 10 с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его на институты государственной власти, личность виновного, состояние его здоровья и близких его родственников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, суд относит признание вины, раскаяние, наличие на иждивении малолетнего ребен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С учётом всех вышеперечисленных обстоятельств, суд считает возможным назначить Шакирову Н.М. наказание в виде административного штрафа в минимальном размер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кирова Н.М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наказание в виде административного штрафа в размере 500,00 руб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73019000 140; УИН- 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.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