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145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6 </w:t>
      </w:r>
      <w:r>
        <w:rPr>
          <w:sz w:val="28"/>
          <w:szCs w:val="28"/>
          <w:lang w:val="en-US"/>
        </w:rPr>
        <w:t>MS009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-01-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00688-98</w:t>
      </w:r>
    </w:p>
    <w:p>
      <w:pPr>
        <w:pStyle w:val="Heading1"/>
        <w:spacing w:before="120" w:after="1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10 марта 2022 года                                                                     город Бугульм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2 по Бугульминскому судебному району Республики Татарстан Ефремова Е.Г., по адресу Республика Татарстан город Бугульма улица Ленина дом 18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ильфанова И.М., ** года рождения, уроженца **, гражданина Российской Федерации, работающего **, зарегистрированного и проживающего по адресу **, инвалидность не имеющего,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6.02.2022 в 00.01 часов Гильфанов И.М. не уплатил в установленный законом срок административный штраф по постановлению по делу об административном правонарушении № ** от 05.12.2021 в размере 800 рублей, вступившим в законную силу 15.12.2021, которым его привлекли к ответственности по части 2 статьи 12.37 КоАП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рассмотрении дела Гильфанов И.М. вину признал, раскаялся, пояснил, что забыл про штраф, но в настоящее время штраф уплаче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слушав Гильфанова И.М., исследовав материалы дела, суд приходит к выводу, что вина Гильфанова И.М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- доказана полностью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, не доверять которому у суда нет основ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№ ** от 05.12.2021, вступившей в законную силу 15.12.2021, которым </w:t>
      </w:r>
      <w:r>
        <w:rPr>
          <w:sz w:val="26"/>
          <w:szCs w:val="26"/>
        </w:rPr>
        <w:t xml:space="preserve">Гильфанова </w:t>
      </w:r>
      <w:r>
        <w:rPr>
          <w:sz w:val="28"/>
          <w:szCs w:val="28"/>
        </w:rPr>
        <w:t xml:space="preserve">И.М. привлекли к ответственности по части 2 статьи 12.37 КоАП РФ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ведениями об оплате штрафа 05.03.2022;</w:t>
      </w:r>
    </w:p>
    <w:p>
      <w:pPr>
        <w:pStyle w:val="ConsPlusNormal"/>
        <w:ind w:firstLine="720"/>
        <w:jc w:val="both"/>
        <w:rPr/>
      </w:pPr>
      <w:r>
        <w:rPr/>
        <w:t>- другими материалами дела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состояние здоровья его и его близких, его имущественное полож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обстоятельствам, отягчающим административную ответственность, суд относит повторное совершение Гильфановым И.М. правонарушений, в течение календарного года в соответствии со статьей 4.3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 смягчающим административную ответственность обстоятельствам, суд относит признание вины, раскаяние, наличие на иждивении малолетнего ребенка в соответствии со статьей 4.2 Кодекса Российской Федерации об административных правонарушениях. </w:t>
      </w:r>
    </w:p>
    <w:p>
      <w:pPr>
        <w:pStyle w:val="ConsPlusNormal"/>
        <w:ind w:firstLine="720"/>
        <w:jc w:val="both"/>
        <w:rPr/>
      </w:pPr>
      <w:r>
        <w:rPr/>
        <w:t xml:space="preserve">С учётом всех вышеперечисленных обстоятельств, а также тот факт, что штраф уплачен после установленного законом срока, при этом, копию постановления, которая явилась причиной привлечения к административной ответственности в настоящий момент, получил лично, о чем имеется его подпись, суд считает необходимым назначить Гильфанову И.М. наказание в виде административного ареста. К лицам, перечисленным в части 2 статьи 3.9 Кодекса Российской Федерации об административных правонарушениях Гильфанов И.М. не относи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1"/>
        <w:shd w:fill="auto" w:val="clear"/>
        <w:spacing w:lineRule="auto" w:line="240" w:before="120" w:after="1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ильфанова И.М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административного ареста сроком трое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административного ареста исчислять с 14.20 часов 10.03.202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TextBodyIndent"/>
        <w:spacing w:before="120" w:after="0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. Подпись.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sz w:val="28"/>
          <w:szCs w:val="28"/>
        </w:rPr>
        <w:t>Копия верна: Мировой судья</w:t>
        <w:tab/>
        <w:tab/>
        <w:tab/>
        <w:tab/>
        <w:tab/>
        <w:tab/>
        <w:t xml:space="preserve">      Ефремова Е.Г.</w:t>
      </w:r>
    </w:p>
    <w:p>
      <w:pPr>
        <w:pStyle w:val="TextBodyIndent"/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_» ___________ 20____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Ефремова Е.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_"/>
    <w:qFormat/>
    <w:rPr>
      <w:sz w:val="29"/>
      <w:szCs w:val="29"/>
      <w:shd w:fill="FFFFFF" w:val="clear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sz w:val="29"/>
      <w:szCs w:val="29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