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674-4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лебушкина С.А., *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, гражданина Российской Федерации, зарегистрированного и проживающего по адресу: **, инвалидность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20 мин. </w:t>
      </w:r>
      <w:r>
        <w:rPr>
          <w:sz w:val="28"/>
          <w:szCs w:val="28"/>
        </w:rPr>
        <w:t>Хлебушкин С.А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43 по ул. </w:t>
      </w:r>
      <w:r>
        <w:rPr>
          <w:sz w:val="28"/>
          <w:szCs w:val="28"/>
        </w:rPr>
        <w:t xml:space="preserve">Совет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Хлебушкин С.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Хлебушкина С.А., исследовав материалы дела, суд приходит к выводу, что вина Хлебушкина С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252 от 09.03.2022, согласно которому Хлебушкин С.А. отказался пройти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Хлебушкиным С.А.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Хлебушкин С.А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лебушкин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15 часов с 09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