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39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0666-67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6 марта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Яркова П.О. ** года рождения, уроженца *, гражданина России, проживающего по адресу **, зарегистрированного по адресу: **, паспорт **,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5 января 2022 года в 00.01 часов Ярков П.О. не уплатил в установленный законом срок административный штраф по постановлению  по делу об административном правонарушении </w:t>
      </w:r>
      <w:r>
        <w:rPr>
          <w:sz w:val="27"/>
          <w:szCs w:val="27"/>
        </w:rPr>
        <w:t>№** от 10.11.2021 административный штраф в размере 500 рублей, вступившим в законную силу 23.11.202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Ярков П.О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Яркова П.О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* от 10.11.2021 о назначении административного штрафа в размере 500 рублей за нарушение ч.1 ст. 12.2 КоАП РФ, вступившей в законную силу 23.11.2021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б отсутствии оплаты административного штрафа Ярковым П.О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кова П.О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ой тысячи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 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