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664-7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йко М.В., ** года рождения, уроженца **, гражданина России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01.2022 года в 00.01 часов Бойко М.В. не уплатил в установленный законом срок административный штраф по постановлению по делу об административном правонарушении </w:t>
      </w:r>
      <w:r>
        <w:rPr>
          <w:sz w:val="27"/>
          <w:szCs w:val="27"/>
        </w:rPr>
        <w:t>№0221313696504 от 09.11.2021 административный штраф в размере 1000 рублей, вступившим в законную силу 20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Бойко М.В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Бойко М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ССС№0124277 от 22.02.2022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0221313696504 от 09.11.2021 административный штраф в размере 1000 рублей, вступившим в законную силу 20.11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Бойко М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йко М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