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663-7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юнина В.В. ** года рождения, уроженца ** гражданина России, проживающего по адресу **, зарегистрированного по адресу: **, в/у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 декабря 2021 года в 00.01 часов Тюнин В.В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19.10.2021 о назначении административного штрафа в размере 500 рублей за нарушение ч.1 ст. 12.37 КоАП РФ, вступившим в законную силу 29.10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Тюнин В.В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Тюнин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9.10.2021 о назначении административного штрафа в размере 500 рублей за нарушение ч.1 ст. 12.37 КоАП РФ, вступившим в законную силу 29.10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Тюниным В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юнина В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