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135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1-01-2022-000474-43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 апрел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В.П., ** года рождения, уроженца ** гражданина Российской Федерации, зарегистрированного и проживающего по адресу: **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декабря 2021 года в 08.40 часов на 1494 км. автодороги М5 Урал, Афанасьев В.П., будучи водителем транспортного средства Даф ФТ государственный регистрационный номер **, находился в состоянии опьянения, согласно показаниям прибора алкотектор Юпитер №010183, результат составил 1,243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Афанасьев В.П. не явился, извещ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Афанасьева В.П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02 АП№390984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рибора алкотектор Юпитер №010183, результат составил 1,243 мг/л выдыхаемого воздуха, и актом освидетельствования на состояние алкогольного опьянения, которыми установлено алкогольное опьянение, с результатами равными 1,2431 мг/л выдыхаемого воздуха, Афанасьев В.П. не согласил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, пройти которое Афанасьев В.П. соглас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603 от 06.12.2021, согласно которому в 10.07 часов результат составил 1,125 мг/л выдыхаемого воздуха, в 10.22 часов – 1,179 мг/л выдыхаемого воздуха, таким образом, состояние опьянения установл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согласно которой 06.12.2021, Афанасьев В.П. отстранен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 №010183, результат составил 1,243 мг/л выдыхаемого воздуха. С результатом Афанасьев В.П. не согласился, после чего было предложено освидетельствование на состояние опьянения в медицинском учреждении, на что он согласил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неоднократное нарушение правил дорожного движения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анасьева В.П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045370000067, банк – НБ Республика Башкортостан г. Уфа УФК по Республике Башкортостан г. Уфа, БИК - 019205400, ИНН - 0275006462, КПП 027501001,  получатель – УФК по Республике Башкортостан г. Уфа (УГИБДД МВД по РТ), счет получателя платежа № 03100643000000010100; ОКТМО 80701000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Афанасьев В.П., должен сдать водительское удостоверение **, категории 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