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3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662-79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4 марта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Гизтдинова Р.Р. ** года рождения, уроженца **, не работающего проживающего и зарегистрированного  по адресу: **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5.02.2022 в 23 час. 00 мин. Гизтдинов Р.Р., находясь под административным надзором, повторно нарушил обязанность, возложенную на него судом, а именно решением Альметьевского городского суда Республики Татарстан от 25.08.2021, вступившим в законную силу, а именно, отсутствовал по месту своего жительства по адресу **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Гизтдинов Р.Р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удебном заседании Гизтдинов Р.Р. свою вину в совершении административного правонарушения признал, раскаялся, пояснил, что был дома, спал, не слыш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Гизтдинова Р.Р., изучив письменные материалы дела, суд приходит к выводу, что вина Гизтдин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Альметьевского городского суда Республики Татарстан от 25.08.2021, вступившим в законную силу об установлении в отношении Гизтдинова Р.Р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Гизтдинова Р.Р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Гизтдиновым Р.Р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Гизтдинов Р.Р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Гизтдинову Р.Р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изтдинова Р.Р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0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21.30 часов 03.03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