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133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009</w:t>
      </w: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-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000661-82</w:t>
      </w:r>
    </w:p>
    <w:p>
      <w:pPr>
        <w:pStyle w:val="Heading1"/>
        <w:spacing w:before="120" w:after="12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4 марта 2022 года                                                                     город Бугульм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по Бугульминскому судебному району Республики Татарстан Ефремова Е.Г., по адресу Республика Татарстан город Бугульма улица Ленина дом 18а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6"/>
          <w:szCs w:val="26"/>
        </w:rPr>
        <w:t>Сорокина С.Ю.</w:t>
      </w:r>
      <w:r>
        <w:rPr>
          <w:sz w:val="28"/>
          <w:szCs w:val="28"/>
        </w:rPr>
        <w:t xml:space="preserve">, ** года рождения, уроженца **, проживающего и зарегистрированного по адресу: </w:t>
      </w:r>
      <w:r>
        <w:rPr>
          <w:color w:val="000000"/>
          <w:sz w:val="28"/>
          <w:szCs w:val="28"/>
        </w:rPr>
        <w:t>**</w:t>
      </w:r>
      <w:r>
        <w:rPr>
          <w:sz w:val="27"/>
          <w:szCs w:val="27"/>
        </w:rPr>
        <w:t>,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05.01.2022 в 00.01 часов </w:t>
      </w:r>
      <w:r>
        <w:rPr>
          <w:sz w:val="28"/>
          <w:szCs w:val="28"/>
        </w:rPr>
        <w:t>Сорокин С.Ю</w:t>
      </w:r>
      <w:r>
        <w:rPr>
          <w:sz w:val="27"/>
          <w:szCs w:val="27"/>
        </w:rPr>
        <w:t xml:space="preserve">. не уплатил в установленный законом срок административный штраф по постановлению по делу об административном правонарушении № 289 от 26.10.2021 в размере 2000 рублей, вступившим в законную силу 05.11.2021, которым его привлекли к ответственности по части 3 статьи 18.15 КоАП РФ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рассмотрении дела </w:t>
      </w:r>
      <w:r>
        <w:rPr>
          <w:sz w:val="28"/>
          <w:szCs w:val="28"/>
        </w:rPr>
        <w:t>Сорокин С.Ю</w:t>
      </w:r>
      <w:r>
        <w:rPr>
          <w:sz w:val="27"/>
          <w:szCs w:val="27"/>
        </w:rPr>
        <w:t>. вину признал, пояснил, что имеет  разъездной характер работы, поэтому не смог своевременно оплатить штраф. Супруга приходила в отдел миграции, но ей не дали квитанцию. 03.03.2022 оплатил штраф, принес квитанцию в УФМС чтобы ее показать, однако на него составили материал. Доказательств того, что весь период временны находился в командировке в местах, где отсутствует интернет и нет связи, не смог. При этом пояснил, что при составлении административного материала 26.10.2021 присутствовал лично, копию постановления также получил лично на рук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слушав </w:t>
      </w:r>
      <w:r>
        <w:rPr>
          <w:sz w:val="28"/>
          <w:szCs w:val="28"/>
        </w:rPr>
        <w:t>Сорокина С.Ю.,</w:t>
      </w:r>
      <w:r>
        <w:rPr>
          <w:sz w:val="27"/>
          <w:szCs w:val="27"/>
        </w:rPr>
        <w:t xml:space="preserve"> исследовав материалы дела, суд приходит к выводу, что вина </w:t>
      </w:r>
      <w:r>
        <w:rPr>
          <w:sz w:val="28"/>
          <w:szCs w:val="28"/>
        </w:rPr>
        <w:t>Сорокина С.Ю</w:t>
      </w:r>
      <w:r>
        <w:rPr>
          <w:sz w:val="27"/>
          <w:szCs w:val="27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№ 289 от 26.10.2021 в размере 2000 рублей, вступившим в законную силу 05.11.2021, которым </w:t>
      </w:r>
      <w:r>
        <w:rPr>
          <w:sz w:val="28"/>
          <w:szCs w:val="28"/>
        </w:rPr>
        <w:t>Сорокина С.Ю.</w:t>
      </w:r>
      <w:r>
        <w:rPr>
          <w:sz w:val="27"/>
          <w:szCs w:val="27"/>
        </w:rPr>
        <w:t xml:space="preserve"> привлекли к ответственности по части 3 статьи 18.15 КоАП РФ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витанцией об уплате штрафа 03.03.2022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ругими материалами дел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его и его близких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, суд относит повторное привлечение Сорокина С.Ю. к административной ответственности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наличие на иждивении малолетнего ребенка, уплата штрафа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С учётом всех вышеперечисленных обстоятельств, суд считает необходимым назначить Сорокину С.Ю. наказание в виде административного ареста. К лицам, перечисленным в части 2 статьи 3.9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/>
        <w:t xml:space="preserve">Сорокин С.Ю. не относитс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рокина С.Ю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</w:t>
      </w:r>
      <w:r>
        <w:rPr>
          <w:sz w:val="28"/>
          <w:szCs w:val="28"/>
        </w:rPr>
        <w:t>ареста сроком трое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2.05 часов 04.03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