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3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659-88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Сорокина С.Ю.</w:t>
      </w:r>
      <w:r>
        <w:rPr>
          <w:sz w:val="28"/>
          <w:szCs w:val="28"/>
        </w:rPr>
        <w:t xml:space="preserve">, ** года рождения, уроженца **, проживающего и зарегистрированного по адресу: </w:t>
      </w:r>
      <w:r>
        <w:rPr>
          <w:color w:val="000000"/>
          <w:sz w:val="28"/>
          <w:szCs w:val="28"/>
        </w:rPr>
        <w:t>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01.2022 в 00.01 часов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291 от 26.10.2021 в размере 2000 рублей, вступившим в законную силу 05.11.2021, которым его привлекли к ответственности по части 3 статьи 18.1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>. вину признал, пояснил, что имеет  разъездной характер работы, поэтому не смог своевременно оплатить штраф. Супруга приходила в отдел миграции, но ей не дали квитанцию. 03.03.2022 оплатил штраф, принес квитанцию в УФМС чтобы ее показать, однако на него составили материал. Доказательств того, что весь период временны находился в командировке в местах, где отсутствует интернет и нет связи, не смог. При этом пояснил, что при составлении административного материала 26.10.2021 присутствовал лично, копию постановления также получил лично на ру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Сорокина С.Ю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8"/>
          <w:szCs w:val="28"/>
        </w:rPr>
        <w:t>Сорокина С.Ю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291 от 26.10.2021 в размере 2000 рублей, вступившим в законную силу 05.11.2021, которым </w:t>
      </w:r>
      <w:r>
        <w:rPr>
          <w:sz w:val="28"/>
          <w:szCs w:val="28"/>
        </w:rPr>
        <w:t>Сорокина С.Ю.</w:t>
      </w:r>
      <w:r>
        <w:rPr>
          <w:sz w:val="27"/>
          <w:szCs w:val="27"/>
        </w:rPr>
        <w:t xml:space="preserve"> привлекли к ответственности по части 3 статьи 18.15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б уплате штрафа 03.03.2022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Сорокина С.Ю. к административной ответственности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уплата штраф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орокину С.Ю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Сорокин С.Ю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.05 часов 0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