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4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глазова Н.В., ** года рождения, уроженца **, гражданина Российской Федерации, зарегистрированного и проживающе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1.2022 в 00.01 часов, Красноглазов Н.В., не уплатил в установленный законом срок административный штраф по постановлению №** от 19.10.2021, вступившим в законную силу 01.11.2021, которым Красноглазов Н.В. признан виновным в совершении правонарушения, предусмотренного ст.12.37 ч.1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Красноглазов Н.В. не явился, извещен, ходатайств суд не представил, в этой связи суд считает возможным насмотреть дело в отсутствие Красноглазова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расноглазова Н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* от 19.10.2021, вступившей в законную силу 01.11.2021, которым Красноглазов Н.В. признан виновным в совершении правонарушения, предусмотренного ст. 12.37 ч.1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глазова Н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