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2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4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655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3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4 марта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Кузнецовой М.М.</w:t>
      </w:r>
      <w:r>
        <w:rPr>
          <w:sz w:val="27"/>
          <w:szCs w:val="27"/>
        </w:rPr>
        <w:t>, ** года рождения, уроженки г**, гражданина Российской Федерации, зарегистрированной и проживающей по адресу г**, инвалидности не имеющей, паспорт *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.01.2022 в 00.01 часов, </w:t>
      </w:r>
      <w:r>
        <w:rPr>
          <w:sz w:val="26"/>
          <w:szCs w:val="26"/>
        </w:rPr>
        <w:t xml:space="preserve">Кузнецова </w:t>
      </w:r>
      <w:r>
        <w:rPr>
          <w:sz w:val="27"/>
          <w:szCs w:val="27"/>
        </w:rPr>
        <w:t xml:space="preserve">М.М., не уплатила в установленный законом срок административный штраф по постановлению №** от 19.11.2021, вступившим в законную силу 30.11.2021, которым </w:t>
      </w:r>
      <w:r>
        <w:rPr>
          <w:sz w:val="26"/>
          <w:szCs w:val="26"/>
        </w:rPr>
        <w:t xml:space="preserve">Кузнецова </w:t>
      </w:r>
      <w:r>
        <w:rPr>
          <w:sz w:val="27"/>
          <w:szCs w:val="27"/>
        </w:rPr>
        <w:t>М.М. признана виновной в совершении правонарушения, предусмотренного ст.12.6 КоАП РФ, назначено наказание в виде административного штрафа в размере 10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</w:t>
      </w:r>
      <w:r>
        <w:rPr>
          <w:sz w:val="26"/>
          <w:szCs w:val="26"/>
        </w:rPr>
        <w:t xml:space="preserve">Кузнецова </w:t>
      </w:r>
      <w:r>
        <w:rPr>
          <w:sz w:val="27"/>
          <w:szCs w:val="27"/>
        </w:rPr>
        <w:t>М.М. вину признала, пояснила, что штраф уплачен. Просила назначить наказание в виде штрафа, так  как находится в бракоразводном процессе, проживает вместе с несовершеннолетним сыном, который учится в школе. Кроме того, имеется системное заболевание с которым состоит на диспансерном учете, а именно сахарный диабет 1 типа инсулинзависимы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6"/>
          <w:szCs w:val="26"/>
        </w:rPr>
        <w:t xml:space="preserve">Кузнецову </w:t>
      </w:r>
      <w:r>
        <w:rPr>
          <w:sz w:val="27"/>
          <w:szCs w:val="27"/>
        </w:rPr>
        <w:t xml:space="preserve">М.М., исследовав материалы дела, суд приходит к выводу, что вина </w:t>
      </w:r>
      <w:r>
        <w:rPr>
          <w:sz w:val="26"/>
          <w:szCs w:val="26"/>
        </w:rPr>
        <w:t xml:space="preserve">Кузнецовой </w:t>
      </w:r>
      <w:r>
        <w:rPr>
          <w:sz w:val="27"/>
          <w:szCs w:val="27"/>
        </w:rPr>
        <w:t>М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№** от 19.11.2021, вступившим в законную силу 30.11.2021, которым </w:t>
      </w:r>
      <w:r>
        <w:rPr>
          <w:sz w:val="26"/>
          <w:szCs w:val="26"/>
        </w:rPr>
        <w:t xml:space="preserve">Кузнецова </w:t>
      </w:r>
      <w:r>
        <w:rPr>
          <w:sz w:val="27"/>
          <w:szCs w:val="27"/>
        </w:rPr>
        <w:t>М.М. признана виновной в совершении правонарушения, предусмотренного ст.12.6 КоАП РФ, назначено наказание в виде административного штрафа в размере 10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в соответствии со статьей 4.3 Кодекса Российской Федерации об административных правонарушениях, суд не усматрива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, уплата штрафа,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сех обстоятельств дела, отсутствие отягчающих обстоятельств, а также наличие заболевания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знецову М.М.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031869090000000002724023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