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352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26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0651-15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 марта 2022 года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Бугульминскому судебному району Республики Татарстан Ефремова Е.Г., по адресу Республика Татарстан город Бугульма улица Ленина дом 18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</w:t>
      </w:r>
      <w:r>
        <w:rPr>
          <w:sz w:val="27"/>
          <w:szCs w:val="27"/>
        </w:rPr>
        <w:t>посредством видеоконференцсвязи судебной системы Республики Татарстан</w:t>
      </w:r>
      <w:r>
        <w:rPr>
          <w:sz w:val="28"/>
          <w:szCs w:val="28"/>
        </w:rPr>
        <w:t xml:space="preserve">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оц А.М., ** года рождения, уроженца **, не работающего, без определенного места жительства, паспорт серия **, не имеющего инвалидность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 марта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в 20 час. 20 мин. </w:t>
      </w:r>
      <w:r>
        <w:rPr>
          <w:sz w:val="28"/>
          <w:szCs w:val="28"/>
        </w:rPr>
        <w:t>Троц А.М.</w:t>
      </w:r>
      <w:r>
        <w:rPr>
          <w:rFonts w:cs="Times New Roman CYR" w:ascii="Times New Roman CYR" w:hAnsi="Times New Roman CYR"/>
          <w:sz w:val="28"/>
          <w:szCs w:val="28"/>
        </w:rPr>
        <w:t xml:space="preserve">, находился в общественном месте в подъезде дома 43 по ул. </w:t>
      </w:r>
      <w:r>
        <w:rPr>
          <w:sz w:val="28"/>
          <w:szCs w:val="28"/>
        </w:rPr>
        <w:t xml:space="preserve">Советская </w:t>
      </w:r>
      <w:r>
        <w:rPr>
          <w:rFonts w:cs="Times New Roman CYR" w:ascii="Times New Roman CYR" w:hAnsi="Times New Roman CYR"/>
          <w:sz w:val="28"/>
          <w:szCs w:val="28"/>
        </w:rPr>
        <w:t xml:space="preserve">г. Бугульмы </w:t>
      </w:r>
      <w:r>
        <w:rPr>
          <w:sz w:val="28"/>
          <w:szCs w:val="28"/>
        </w:rPr>
        <w:t>в состоянии алкогольного опьянения, запах алкоголя изо рта, имел шаткую походку, тем самы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Троц А.М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свою вину в появлении в общественном месте, в состоянии опьянения, оскорбляющем человеческое достоинство и общественную нравственность,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Троц А.М., исследовав материалы дела, суд приходит к выводу, что вина Троц А.М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№229 от 03.03.2022, согласно которому Троц А.М. отказался пройти освидетельствование на состояние опья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посягающий на общественный порядок и общественную безопасность личность виновного, его имущественное положение, состояние здоровья его и близких его родствен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обстоятельствам, отягчающим административную ответственность, суд относит неоднократное совершение Троц А.М. однородных правонарушений в течение календарного года в соответствии со ст. 4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/>
        <w:t xml:space="preserve">К лицам, перечисленным в части 2 статьи 3.9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/>
        <w:t xml:space="preserve">Троц А.М. не относится. С учётом всех вышеперечисленных обстоятельств, суд считает необходимым назначить наказание в виде административного арес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оц А.М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семь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03.35 часов с 03.03.202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Мировой судья                                                                             Ефрем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Ефремова Е.Г.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