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 01-2022-000650-18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0 марта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Файзрахмановой Н.И.</w:t>
      </w:r>
      <w:r>
        <w:rPr>
          <w:sz w:val="28"/>
          <w:szCs w:val="28"/>
        </w:rPr>
        <w:t>, ** года рождения, уроженки **, гражданина Российской Федерации, зарегистрированной и проживающей: **, инвалидности не имеющей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февраля 2022 года в 06.55 часов (точное время установлено в судебном заседании) на 311 км автодороги Казань-Оренбург, </w:t>
      </w:r>
      <w:r>
        <w:rPr>
          <w:sz w:val="28"/>
        </w:rPr>
        <w:t>Файзрахманова Н.И</w:t>
      </w:r>
      <w:r>
        <w:rPr>
          <w:sz w:val="28"/>
          <w:szCs w:val="28"/>
        </w:rPr>
        <w:t>., будучи водителем транспортного средства шевроле клен государственный регистрационный номер **, находилась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44, результат составил 0,226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дела </w:t>
      </w:r>
      <w:r>
        <w:rPr>
          <w:sz w:val="28"/>
        </w:rPr>
        <w:t>Файзрахманова Н.И</w:t>
      </w:r>
      <w:r>
        <w:rPr>
          <w:sz w:val="28"/>
          <w:szCs w:val="28"/>
        </w:rPr>
        <w:t>. вину признала, раскаялась, пояснила, что пьяная не была и не употребляет алкоголь. Накануне была память сыну, выпила баллон пива, легла спать. Спиртным не злоупотребляет. Наутро 19.02.2022 примерно в 06.30 часов села за руль, повезла сына на учебу, поэтому остановили сотрудники полиции около 7.00 часов, в протоколе неверно указано время. Пьяной не была, вела себя адекватно, предложили пройти освидетельствование, согласилась, с результатом тоже согласилась. Злостным нарушителем не является, поэтому считает, что если имеется возможность, то наказание в виде лишения права управления транспортными средствами возможно не налаг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ПС Захаров Р.А. пояснил в суде, что 19.02.2022 утром несли службу, был остановлен автомобиль шевроле клен государственный регистрационный номер ** под управлением</w:t>
      </w:r>
      <w:r>
        <w:rPr>
          <w:sz w:val="28"/>
        </w:rPr>
        <w:t xml:space="preserve"> Файзрахмановой Н.И. для проверки документов. При общении с ней, почувствовал запах алкоголя изо рта. Она была отстранена от управления транспортным средством, после чего было предложено пройти освидетельствование на состояние опьянения на месте. На что она согласилась и в патрульной машине под запись видео регистратора она прошла освидетельствование прибором </w:t>
      </w:r>
      <w:r>
        <w:rPr>
          <w:sz w:val="28"/>
          <w:szCs w:val="28"/>
        </w:rPr>
        <w:t>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44, результат составил 0,226 мг/л выдыхаемого воздуха, с результатом </w:t>
      </w:r>
      <w:r>
        <w:rPr>
          <w:sz w:val="28"/>
        </w:rPr>
        <w:t>Файзрахманова Н.И</w:t>
      </w:r>
      <w:r>
        <w:rPr>
          <w:sz w:val="28"/>
          <w:szCs w:val="28"/>
        </w:rPr>
        <w:t xml:space="preserve">. согласилась, то есть состояние опьянения установлено. </w:t>
      </w:r>
      <w:r>
        <w:rPr>
          <w:sz w:val="28"/>
        </w:rPr>
        <w:t>После ее автомобиль был помещен на специализированную автостоя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8"/>
        </w:rPr>
        <w:t>Файзрахманову Н.И</w:t>
      </w:r>
      <w:r>
        <w:rPr>
          <w:sz w:val="28"/>
          <w:szCs w:val="28"/>
        </w:rPr>
        <w:t xml:space="preserve">., инспектора ДПС Захарова Р.А., исследовав материалы дела, суд приходит к выводу, что вина </w:t>
      </w:r>
      <w:r>
        <w:rPr>
          <w:sz w:val="28"/>
        </w:rPr>
        <w:t>Файзрахмановой Н.И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49010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44, результат составил 0,226 мг/л выдыхаемого воздуха, и актом освидетельствования на состояние алкогольного опьянения 16 08 №125615от 19.02.2022, которыми установлено алкогольное опьянение, с результатами равными 0,226 мг/л выдыхаемого воздуха, </w:t>
      </w:r>
      <w:r>
        <w:rPr>
          <w:sz w:val="28"/>
        </w:rPr>
        <w:t>Файзрахманова Н.И</w:t>
      </w:r>
      <w:r>
        <w:rPr>
          <w:sz w:val="28"/>
          <w:szCs w:val="28"/>
        </w:rPr>
        <w:t xml:space="preserve">. согласилас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идеозаписью, согласно которой 19.02.2022 в 07.00 часов, </w:t>
      </w:r>
      <w:r>
        <w:rPr>
          <w:sz w:val="28"/>
        </w:rPr>
        <w:t>Файзрахманова Н.И</w:t>
      </w:r>
      <w:r>
        <w:rPr>
          <w:sz w:val="28"/>
          <w:szCs w:val="28"/>
        </w:rPr>
        <w:t>. отстранена от управления транспортным средством, о чем составлен соответствующий протокол, также в патрульной машине проведено освидетельствование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44, результат составил 0,226 мг/л выдыхаемого воздуха. С результатом </w:t>
      </w:r>
      <w:r>
        <w:rPr>
          <w:sz w:val="28"/>
        </w:rPr>
        <w:t>Файзрахманова Н.И</w:t>
      </w:r>
      <w:r>
        <w:rPr>
          <w:sz w:val="28"/>
          <w:szCs w:val="28"/>
        </w:rPr>
        <w:t>. согласилась;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наличие на иждивении несовершеннолетнего ребенка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айзрахманову Н.И.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</w:t>
      </w:r>
      <w:r>
        <w:rPr>
          <w:sz w:val="28"/>
        </w:rPr>
        <w:t>Файзрахманова Н.И</w:t>
      </w:r>
      <w:r>
        <w:rPr>
          <w:sz w:val="28"/>
          <w:szCs w:val="28"/>
        </w:rPr>
        <w:t>., должна сдать водительское удостоверение **, категории В, В1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М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