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ело № 5-123\2022                                                      </w:t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№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94-01-2022-000598-77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1 марта 2022 года                                                                     город Бугульма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по Бугульминскому судебному району Республики Татарстан Ефремова Е.Г., </w:t>
      </w:r>
      <w:r>
        <w:rPr>
          <w:rFonts w:cs="Times New Roman CYR" w:ascii="Times New Roman CYR" w:hAnsi="Times New Roman CYR"/>
          <w:sz w:val="27"/>
          <w:szCs w:val="27"/>
        </w:rPr>
        <w:t xml:space="preserve">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2 статьи 12.7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виковой Л.С., ** года рождения, уроженца **, гражданина Российской Федерации, не трудоустроенной, зарегистрированной и проживающей по адресу **, инвалидности не имеющей, паспорт **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.02.2022 в 23.52 часов в районе дома 4 по ул. Гончарова города Бугульмы, Новикова Л.С. управляла автомобилем Лада-217230 государственный регистрационный номер **, будучи лишенным права управления транспортными средствами, чем нарушил пункт 2.1.1 Правил дорожного движения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рассмотрении дела Новикова Л.С. свою вину в управлении транспортным средством, будучи лишенным данного управления, признала, пояснила, что нужно было ехать к свекрови, такси вызвать не смог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Новикову Л.С., исследовав материалы дела, суд приходит к выводу, что вина Новиковой Л.С.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-  доказана полностью, в том числе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16 РТ 01753818, не доверять которому у суда нет основ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отстранении от управления транспортным средств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 задержании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справкой по задержанию Новиковой Л.С., согласно которой, </w:t>
      </w:r>
      <w:r>
        <w:rPr>
          <w:sz w:val="28"/>
          <w:szCs w:val="28"/>
        </w:rPr>
        <w:t>она мировым судьей судебного участка №4 по Бугульминскому судебному району Республики Татарстан, привлечена 16.02.2021 к административной ответственности по ч.1 ст. 12.26 КоАП РФ с назначением наказания в виде административного штрафа в размере 30000,00 руб., с лишением права управления транспортным средством сроком на 1 год 6 месяцев, постановление вступило в законную силу 16.03.2021, водительское удостоверение сдано 16.03.2021, штраф оплачен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пией постанов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идеозаписью, согласно которой Новикова Л.С. на неоднократные требования сотрудников полиции остановится , продолжала движение, после чего была заблокировала патрульными автомобилями на ул. Гончарова, в районе д.4, из-за руля вышла Новикова Л.С. Затем в патрульном автомобиле Новикова Л.С. была отстранен от управления транспортным средством с разъяснением ей прав, составлен административный материа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ё здоровья и близких её родственников, её имущественное положе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овторное привлечение к административной ответственности за однородные правонарушения, суд относит к отягчающим в соответствии со статьей 4.3 Кодекса Российской Федерации об административных правонарушениях административную ответственность, обстоятельства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ние вины, состояние его здоровья, наличие на иждивении трех малолетних детей, суд признает обстоятельствами, смягчающими в соответствии со статьей 4.2 Кодекса Российской Федерации об административных правонарушениях административную ответственность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Ввиду того, что к Новикова Л.С. не может быть применено наказание в виде административного ареста, с учётом всех вышеперечисленных обстоятельств, суд считает возможным назначить ей наказание в виде административного штраф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овикову Л.С. признать виновной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наказание в виде административного штрафа в размере 30000 (тридцати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штрафа: расчетный счет -  №40101810800000010001, в Отделение – НБ Республика Татарстан, БИК - 049205001, ИНН получателя платежа - 1654002946, КПП 165945001,  получатель – УФК по РТ (УГИБДД МВД по РТ), ОКТМО 92617000, код бюджетной классификации – 18811630020016000140, УИН **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                                            Ефремова Е.Г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