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5-1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94-01-2022-000596-8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17.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Д.А. ** года рождения уроженца **, гражданина РФ, официально не трудоустроенного, зарегистрированного по адресу **, проживающего по адресу: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1"/>
        <w:shd w:fill="auto" w:val="clear"/>
        <w:spacing w:lineRule="exact" w:line="322" w:before="0" w:after="0"/>
        <w:ind w:firstLine="720"/>
        <w:rPr/>
      </w:pPr>
      <w:r>
        <w:rPr>
          <w:sz w:val="28"/>
          <w:szCs w:val="28"/>
        </w:rPr>
        <w:t xml:space="preserve">01.03.2022 в 09.00 часов, Морозов Д.А., явился в Бугульминский городской суд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на неоднократные замечания не реагировал, тем самым нарушил п. 4.2 правил поведения в здании Бугульминского городского суда, а именно, </w:t>
      </w:r>
      <w:r>
        <w:rPr>
          <w:color w:val="000000"/>
          <w:sz w:val="28"/>
          <w:szCs w:val="28"/>
          <w:shd w:fill="FFFFFF" w:val="clear"/>
        </w:rPr>
        <w:t xml:space="preserve">находиться в зданиях (помещениях) судов в состоянии алкогольного, наркотического и токсического опьянения, с агрессивным поведением. Таким образом, </w:t>
      </w:r>
      <w:r>
        <w:rPr>
          <w:sz w:val="28"/>
          <w:szCs w:val="28"/>
        </w:rPr>
        <w:t>сорвал судебное заседание, по распоряжению судьи состав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оцесса, в том числе и представители сторон, обязаны проявлять уважительное отношение к суду как органу судебной власти, осуществляющему от имени государства правосудие, надлежащим образом реагировать на замечания председательствующего, исключая тем самым ситуации, дестабилизирующие процесс, создающие препятствия для правильного и своевременного разрешения дела (Определение Конституционного Суда Российской Федерации от 04.04.2017 N 698-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Морозов Д.А. свою вину признал, пояснил, что накануне выпил, но утром не пил, возможно остались остаточные 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лушав Морозова Д.А., исследовав материалы дела, суд приходит к выводу, что вина Морозова Д.А. в совершении административного правонарушения, предусмотренного частью 1 статьи 17.3 Кодекса Российской Федерации об административных правонарушениях – неисполнение законного распоряжения судьи о прекращении действий, нарушающих установленные в суде правила - доказана полностью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Шарипова М.М., согласно которому он пришел вместе с товарищем Морозовым Д.А. в суд из-за того, что он был пьян, выпил водку, сорвал судебное засед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ых приставов, согласно которому, 01.03.2022 в 09.00 часов, Морозов Д.А. явился в Бугульминский городской суд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на неоднократные замечания не реагировал, тем самым нарушил п. 4.2 правил поведения в здании Бугульминского городского суда, а именно, </w:t>
      </w:r>
      <w:r>
        <w:rPr>
          <w:color w:val="000000"/>
          <w:sz w:val="28"/>
          <w:szCs w:val="28"/>
          <w:shd w:fill="FFFFFF" w:val="clear"/>
        </w:rPr>
        <w:t>находиться в зданиях (помещениях) судов в состоянии алкогольного, наркотического и токсического опьянения</w:t>
      </w:r>
      <w:r>
        <w:rPr>
          <w:sz w:val="28"/>
          <w:szCs w:val="28"/>
        </w:rPr>
        <w:t>. Таким образом, сорвал судебное заседание, по распоряжению судьи Ахметовой Л.Д. составлен прото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4.2 Правил поведения в здании Бугульминского городского суда, утвержденным 24.02.2012, посетителям суда запрещается </w:t>
      </w:r>
      <w:r>
        <w:rPr>
          <w:color w:val="000000"/>
          <w:sz w:val="28"/>
          <w:szCs w:val="28"/>
          <w:shd w:fill="FFFFFF" w:val="clear"/>
        </w:rPr>
        <w:t>находиться в зданиях (помещениях) судов в состоянии алкогольного, наркотического и токсического опьянения, а также с агрессивным поведение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 в соответствии со статьей 4.3 Кодекса Российской Федерации об административных правонарушениях, суд относит неоднократное привлечение к административной ответственности в течени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Морозову Д.А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Морозов Д.А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озова Д.А. признать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назначить наказание в виде административного ареста сроком на шесть суток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Срок административного ареста исчислять с 10.45 часов 01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