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5-1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94-01-2022-000433-8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статье 17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ипова Ф.Д. ** года рождения уроженца **, гражданина РФ, зарегистрированного по адресу **, проживающего по адресу: **, паспорт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1"/>
        <w:shd w:fill="auto" w:val="clear"/>
        <w:spacing w:lineRule="exact" w:line="32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07.02.2022 в 10.30 часов, Зарипов Ф.Д., находясь по адресу: г**, не открыл дверь квартиры судебному приставу-исполнителю, препятствуя осуществлению принудительного привода, тем самым воспрепятствовал законной деятельности судебного пристава-исполнителя при исполнении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1 статьи 12 Федерального закона от 21 июля 1997 года N 118-ФЗ «О судебных приставах» (далее также - Закон о судебных приставах)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в том числе принимает меры по своевременному, полному и правильному исполнению исполнитель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ями 1, 3 статьи 6 Федерального закона от 2 октября 2007 года N 229-ФЗ «Об исполнительном производстве» (далее также - Закон об исполнительном производстве) установлено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ожения закреплены в пунктах 1, 4 статьи 14 Закона о судебных приста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Зарипов Ф.Д. не явился, извеще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Зарипова Ф.Д. в совершении административного правонарушения, предусмотренного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доказана полностью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при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удебных приставов, согласно которому, 07.02.2022 в 10.30 часов, при осуществления выхода по адресу для принудительного привода Зарипова Ф.Д. по адресу: **, дверь квартиры Зарипов Ф.Д. не открыл судебному приставу-исполнителю, выразив категорический отказ с содержанием нецензурной бра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ConsPlusNormal"/>
        <w:ind w:firstLine="709"/>
        <w:jc w:val="both"/>
        <w:rPr/>
      </w:pPr>
      <w:r>
        <w:rPr/>
        <w:t xml:space="preserve">При таких обстоятельствах, суд приходит к выводу о назначении наказания в виде штрафа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ипова Ф.Д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73010008140; УИН-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