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590-0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, ** года рождения уроженца **, гражданина РФ, инвалидности не имеющего, не имеющего регистрации, без определенного места жительства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1 час. 45 мин.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32/2 по ул. </w:t>
      </w:r>
      <w:r>
        <w:rPr>
          <w:sz w:val="28"/>
          <w:szCs w:val="28"/>
        </w:rPr>
        <w:t xml:space="preserve">Гафиатулл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 xml:space="preserve">Р.М., исследовав материалы дела, суд приходит к выводу, что вина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>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215 от 26.02.2022, согласно которому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 отказался пройти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неоднократное совершение </w:t>
      </w:r>
      <w:r>
        <w:rPr>
          <w:sz w:val="26"/>
          <w:szCs w:val="26"/>
        </w:rPr>
        <w:t xml:space="preserve">Бикбаевым </w:t>
      </w:r>
      <w:r>
        <w:rPr>
          <w:sz w:val="28"/>
          <w:szCs w:val="28"/>
        </w:rPr>
        <w:t>Р.М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Бикбаев </w:t>
      </w:r>
      <w:r>
        <w:rPr/>
        <w:t xml:space="preserve">Р.М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2.30 часов с 26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