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1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0434-84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 xml:space="preserve">16 марта 2022 года    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7"/>
          <w:szCs w:val="27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7"/>
          <w:szCs w:val="27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1 статьи 7.19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гапова П.Б., ** года рождения, уроженца **, гражданина России, проживающего и зарегистрированного по адресу: **, инвалидности не имеющего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.01.2022 года в 14 часа 00 минут Агапов П.Б., находясь по адресу: **, незаконно подключился к магистрали газопровода, находящейся в доме * города Бугульм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Агапов П.Б. вину признал, раскаялся, пояснил, что официально не трудоустроен, имеет не стабильный заработок и работает по договорам с индивидуальными предпринимателями в других городах, поэтому практически не проживает по месту регистрации. В тот день на пару дней приехал домой и решил погреть чайник, а так как ранее работал в этой организации и занимался подключением, то технически зная как подключить газ в плите, произвел подключение самостоятельно. В настоящее время пользуется электрической плиткой. В летнее время с работой будет полегче, заработает деньги и разрешит вопрос с газ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слушав Агапова П.Б., исследовав материалы дела, суд приходит к выводу, что вина Агапова П.Б. в совершении административного правонарушения, предусмотренного частью 1 статьи 7.19 Кодекса Российской Федерации об административных правонарушениях –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 доказана полность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ом проверк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ем Агапова П.Б.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материалам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бъяснением контролера К.Т.А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б имеющейся задолженно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актом №48 о приостановлении подачи газа от 28.01.2022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актом на отключение газоиспользующего оборудования, согласно которому 12.04.2017, ввиду несоблюдения правил эксплуатации приборов квартире ** потребителем Агаповым П.Б., произведено отключение газоиспользующего оборудования газовой плиты на металлическую заглушку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 в соответствии со статьей 4.2 Кодекса Российской Федерации об административных правонарушениях, суд относит </w:t>
      </w:r>
      <w:r>
        <w:rPr>
          <w:sz w:val="28"/>
          <w:szCs w:val="28"/>
          <w:shd w:fill="FFFFFF" w:val="clear"/>
        </w:rPr>
        <w:t>раскаяние лица, совершившего административное правонарушение,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кроме того состояние его здоровья и его близких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2 статьи 4.1 Кодекса Российской Федерации об административных правонарушениях </w:t>
      </w:r>
      <w:r>
        <w:rPr>
          <w:shd w:fill="FFFFFF" w:val="clear"/>
        </w:rPr>
        <w:t>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  <w:r>
        <w:rPr/>
        <w:t>, с</w:t>
      </w:r>
      <w:r>
        <w:rPr>
          <w:color w:val="000000"/>
        </w:rPr>
        <w:t xml:space="preserve">уд считает возможным применить положения части 2.2, 2.3 названной статьи, а именно, усмотрев, </w:t>
      </w:r>
      <w:r>
        <w:rPr>
          <w:shd w:fill="FFFFFF" w:val="clear"/>
        </w:rPr>
        <w:t>наличие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</w:t>
      </w:r>
      <w:r>
        <w:rPr>
          <w:sz w:val="27"/>
          <w:szCs w:val="27"/>
        </w:rPr>
        <w:t>, который не имеет постоянного источника дохода, работает по разовым договорам найма, состояние здоровья</w:t>
      </w:r>
      <w:r>
        <w:rPr>
          <w:shd w:fill="FFFFFF" w:val="clear"/>
        </w:rPr>
        <w:t xml:space="preserve"> и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дела II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званного Кодекса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Поскольку санкцией части 1 статьи 7.19 </w:t>
      </w:r>
      <w:r>
        <w:rPr/>
        <w:t xml:space="preserve">Кодекса Российской Федерации об административных правонарушениях предусмотрено назначение наказания в виде штрафа </w:t>
      </w:r>
      <w:r>
        <w:rPr>
          <w:shd w:fill="FFFFFF" w:val="clear"/>
        </w:rPr>
        <w:t>на граждан в размере от десяти тысяч до пятнадцати тысяч рублей</w:t>
      </w:r>
      <w:r>
        <w:rPr/>
        <w:t>, возможно наказание в виде адми</w:t>
      </w:r>
      <w:r>
        <w:rPr>
          <w:color w:val="000000"/>
        </w:rPr>
        <w:t>нистративного штрафа, размер которого не может составлять менее половины минимального размера административного штрафа, предусмотренного для физических лиц соответствующей статьи или частью статьи раздела II названного Кодекса</w:t>
      </w:r>
      <w:r>
        <w:rPr/>
        <w:t>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 учетом обстоятельств дела, суд приходит к выводу что имеются основания для назначения наказания в виде административного штрафа с применением частей 2.2 и 2.3 статьи 4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гапова П.Б. признать виновным в совершении административного правонарушения, предусмотренного частью 1 статьи 7.19 Кодекса Российской Федерации об административных правонарушениях, и назначить наказание в виде штрафа в  размере 5000 (пять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073010019140; УИН-</w:t>
      </w:r>
      <w:r>
        <w:rPr>
          <w:b w:val="false"/>
          <w:sz w:val="27"/>
          <w:szCs w:val="27"/>
          <w:lang w:val="ru-RU"/>
        </w:rPr>
        <w:t xml:space="preserve"> **</w:t>
      </w:r>
      <w:r>
        <w:rPr>
          <w:b w:val="false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. Подпись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опия верна: Мировой судья </w:t>
        <w:tab/>
        <w:tab/>
        <w:tab/>
        <w:tab/>
        <w:tab/>
        <w:t xml:space="preserve">                 Ефремова Е.Г.</w:t>
      </w:r>
      <w:r>
        <w:rPr>
          <w:b/>
          <w:sz w:val="27"/>
          <w:szCs w:val="27"/>
        </w:rPr>
        <w:t xml:space="preserve">  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TextBodyIndent"/>
        <w:spacing w:before="120" w:after="0"/>
        <w:ind w:left="0" w:right="-55" w:hanging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Ефремова Е.Г.   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