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115 \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№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0585-19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4 февраля 2022 года                                                                    город Бугульма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 по части 2 статьи 7.27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муранова П.Л.</w:t>
      </w:r>
      <w:r>
        <w:rPr>
          <w:sz w:val="27"/>
          <w:szCs w:val="27"/>
        </w:rPr>
        <w:t>, ** года рождения уроженца **, гражданина РФ, работающего **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зарегистрированного и проживающего по адресу: **, инвалидом не являющегося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января 2022 года в 15.00 часов в магазине «Магнит», расположенном по адресу город Бугульма улица Гафиатуллина, д. *, Емуранов </w:t>
      </w:r>
      <w:r>
        <w:rPr>
          <w:sz w:val="27"/>
          <w:szCs w:val="27"/>
        </w:rPr>
        <w:t>П.Л</w:t>
      </w:r>
      <w:r>
        <w:rPr>
          <w:sz w:val="28"/>
          <w:szCs w:val="28"/>
        </w:rPr>
        <w:t>. тайно похитил товар на сумму 2020,30 руб., а именно: электрическую зубную щетку Орал-Б в количестве 1 шт. стоимостью 2020,30 руб., тем самым причинил ущерб на указанную сумму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Емуранов </w:t>
      </w:r>
      <w:r>
        <w:rPr>
          <w:sz w:val="27"/>
          <w:szCs w:val="27"/>
        </w:rPr>
        <w:t>П.Л</w:t>
      </w:r>
      <w:r>
        <w:rPr>
          <w:sz w:val="28"/>
          <w:szCs w:val="28"/>
        </w:rPr>
        <w:t>. свою вину в мелком хищении чужого имущества признал, раскаялся, пояснил, что похитил в надежде на быструю наживу. Похищенную щетку вернул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/>
        <w:t xml:space="preserve">Заслушав Емуранова </w:t>
      </w:r>
      <w:r>
        <w:rPr>
          <w:sz w:val="27"/>
          <w:szCs w:val="27"/>
        </w:rPr>
        <w:t>П.Л</w:t>
      </w:r>
      <w:r>
        <w:rPr/>
        <w:t xml:space="preserve">., исследовав материалы дела, суд приходит к выводу, что вина Емуранова </w:t>
      </w:r>
      <w:r>
        <w:rPr>
          <w:sz w:val="27"/>
          <w:szCs w:val="27"/>
        </w:rPr>
        <w:t>П.Л</w:t>
      </w:r>
      <w:r>
        <w:rPr/>
        <w:t>.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ст.ст. 158-160 Уголовного кодекса Российской Федерации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м и объяснением представителя потерпевшего о том, что Емуранов </w:t>
      </w:r>
      <w:r>
        <w:rPr>
          <w:sz w:val="27"/>
          <w:szCs w:val="27"/>
        </w:rPr>
        <w:t>П.Л.</w:t>
      </w:r>
      <w:r>
        <w:rPr>
          <w:sz w:val="28"/>
          <w:szCs w:val="28"/>
        </w:rPr>
        <w:t xml:space="preserve"> совершил мелкое хищение товара на сумму 2020,30 руб., а именно: электрическую зубную щетку Орал-Б в количестве 1 шт. стоимостью 2020,30 руб. за 1 шт., тем самым причинил ущерб на указанную сум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 стоимости тов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но-транспортной накладной, которой подтверждено наличие данного товара в магазин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- видеозаписью, согласно которой Емуранов </w:t>
      </w:r>
      <w:r>
        <w:rPr>
          <w:sz w:val="27"/>
          <w:szCs w:val="27"/>
        </w:rPr>
        <w:t xml:space="preserve">П.Л. 14.01.2022 зайдя в магазин, подошел к стеллажу с промтоварами, остановился у него, взял с полки коробку и положил в пакет, затем вышел из магазина, где остановился покурить, где к нему подошла из магазина сотрудник охраны, которой он отдал похищенную зубную щет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ConsPlusNormal"/>
        <w:ind w:firstLine="709"/>
        <w:jc w:val="both"/>
        <w:rPr/>
      </w:pPr>
      <w:r>
        <w:rPr/>
        <w:t xml:space="preserve">Признание вины, раскаяние, наличие на иждивении малолетних детей, суд в соответствии со статьей 4.2 Кодекса Российской Федерации об административных правонарушениях расценивает, как обстоятельство, смягчающее административную ответственность. </w:t>
      </w:r>
    </w:p>
    <w:p>
      <w:pPr>
        <w:pStyle w:val="ConsPlusNormal"/>
        <w:ind w:firstLine="720"/>
        <w:jc w:val="both"/>
        <w:rPr/>
      </w:pPr>
      <w:r>
        <w:rPr/>
        <w:t xml:space="preserve">С учетом характера совершенного правонарушения, состояние здоровья, суд приходит к выводу о необходимости назначения наказания в виде ареста. </w:t>
      </w:r>
    </w:p>
    <w:p>
      <w:pPr>
        <w:pStyle w:val="ConsPlusNormal"/>
        <w:ind w:firstLine="709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,</w:t>
      </w:r>
      <w:r>
        <w:rPr/>
        <w:t xml:space="preserve"> Емуранов </w:t>
      </w:r>
      <w:r>
        <w:rPr>
          <w:sz w:val="27"/>
          <w:szCs w:val="27"/>
        </w:rPr>
        <w:t>П.Л</w:t>
      </w:r>
      <w:r>
        <w:rPr/>
        <w:t>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муранова П.Л.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4.02.2022 с 14.0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