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584-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олапова А.А., ** года рождения, уроженца **, гражданина Российской Федерации, зарегистрированного и проживающего по адресу: **, паспорт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50 мин. </w:t>
      </w:r>
      <w:r>
        <w:rPr>
          <w:sz w:val="28"/>
          <w:szCs w:val="28"/>
        </w:rPr>
        <w:t>Косолапов А.А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 подъезде дома * по ул. </w:t>
      </w:r>
      <w:r>
        <w:rPr>
          <w:sz w:val="28"/>
          <w:szCs w:val="28"/>
        </w:rPr>
        <w:t xml:space="preserve">Лен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осолапов А.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Косолапова А.А., исследовав материалы дела, суд приходит к выводу, что вина Косолапова А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№48 от 22.02.2022, согласно которой Косолапов А.А. проходил медицинское освидетельствование, по результатам освидетельствования обнаружении клинические признаки опьянения (запах алкоголя, неустойчивость позы и шаткость походки, нарушение речи), которое будет завершено по получению результатов химико-токсикологического исследования биологическ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ой с прибора алкотектор, которым 22.02.2022 установлено состояние опьянения в 20.21 результат составил 1,28 мг/л выдыхаемого воздуха, в 20.36 часов результат составил – 1,35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Косолаповым А.А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Косолапов А.А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олапо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.35 часов с 22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