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111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0581-31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6 марта 2022 года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, по адресу Республика Татарстан город Бугульма улица Ленина дом 18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омова А.В. ** года рождения, уроженца **, гражданина России, проживающего и зарегистрированного по адресу**, в/у **,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 января 2022 года в 00.01 часов Сомов А.В. не уплатил в установленный законом срок административный штраф по постановлению  по делу об административном правонарушении </w:t>
      </w:r>
      <w:r>
        <w:rPr>
          <w:sz w:val="27"/>
          <w:szCs w:val="27"/>
        </w:rPr>
        <w:t>№** от 12.10.2021 административный штраф в размере 500 рублей, вступившим в законную силу 03.11.2021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Сомов А.В. не явился, извещ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суд приходит к выводу, что вина Сомова А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</w:t>
      </w:r>
      <w:r>
        <w:rPr>
          <w:sz w:val="27"/>
          <w:szCs w:val="27"/>
        </w:rPr>
        <w:t>№** от 12.10.2021 о назначении административного штрафа в размере 500 рублей за нарушение ч.2 ст. 12.9 КоАП РФ, вступившей в законную силу 03.11.2021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б отсутствии оплаты административного штрафа Сомовым А.В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сех обстоятельств дела, суд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мова А.В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ой тысячи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</w:t>
      </w:r>
      <w:r>
        <w:rPr>
          <w:b w:val="false"/>
          <w:lang w:val="ru-RU"/>
        </w:rPr>
        <w:t xml:space="preserve"> Банка России (УФК по РТ г. Казань)</w:t>
      </w:r>
      <w:r>
        <w:rPr>
          <w:b w:val="false"/>
        </w:rPr>
        <w:t xml:space="preserve">; </w:t>
      </w:r>
      <w:r>
        <w:rPr>
          <w:b w:val="false"/>
          <w:lang w:val="ru-RU"/>
        </w:rPr>
        <w:t>номер казначейского счета: 03100643000000011100; номер счета банка получателя средств</w:t>
      </w:r>
      <w:r>
        <w:rPr>
          <w:b w:val="false"/>
        </w:rPr>
        <w:t>: - 40102810445370000079; БИК - 019205</w:t>
      </w:r>
      <w:r>
        <w:rPr>
          <w:b w:val="false"/>
          <w:lang w:val="ru-RU"/>
        </w:rPr>
        <w:t>400</w:t>
      </w:r>
      <w:r>
        <w:rPr>
          <w:b w:val="false"/>
        </w:rPr>
        <w:t>; ИНН - 1654003139; КПП - 165501001; КБК-73111601203019000140;</w:t>
      </w:r>
      <w:r>
        <w:rPr>
          <w:b w:val="false"/>
          <w:lang w:val="ru-RU"/>
        </w:rPr>
        <w:t xml:space="preserve"> </w:t>
      </w:r>
      <w:r>
        <w:rPr>
          <w:b w:val="false"/>
        </w:rPr>
        <w:t>УИН</w:t>
      </w:r>
      <w:r>
        <w:rPr>
          <w:b w:val="false"/>
          <w:lang w:val="ru-RU"/>
        </w:rPr>
        <w:t>- **</w:t>
      </w:r>
      <w:r>
        <w:rPr>
          <w:b w:val="false"/>
        </w:rPr>
        <w:t>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color w:val="000000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</w:t>
      </w:r>
      <w:r>
        <w:rPr>
          <w:b w:val="false"/>
        </w:rPr>
        <w:t xml:space="preserve">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