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580-3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мова А.В. ** года рождения, уроженца **, гражданина России, проживающего и зарегистрированного по адресу: **, в/у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января 2022 года в 00.01 часов Сомов А.В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12.10.2021 административный штраф в размере 500 рублей, вступившим в законную силу 03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Сомов А.В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Сом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2.10.2021 о назначении административного штрафа в размере 500 рублей за нарушение ч.2 ст. 12.9 КоАП РФ, вступившей в законную силу 03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Сомовым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м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