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0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579-3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мова А.В. ** года рождения, уроженца **, гражданина России, проживающего и зарегистрированного по адресу: **, в/у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 января 2022 года в 00.01 часов Сомов А.В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** от 12.10.2021 административный штраф в размере 1000 рублей, вступившим в законную силу 03.11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Сомов А.В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Сом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2.10.2021 о назначении административного штрафа в размере 1000 рублей за нарушение ч.3 ст. 12.9 КоАП РФ, вступившей в законную силу 03.11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Сомовым А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м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ru-RU"/>
        </w:rPr>
        <w:t>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