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</w:t>
      </w:r>
      <w:r>
        <w:rPr>
          <w:b w:val="false"/>
          <w:sz w:val="27"/>
          <w:szCs w:val="27"/>
        </w:rPr>
        <w:t>Дело №5-10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0578-40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1 февра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охова Р.М. ** года рождения уроженца **, официально не трудоустроенного, зарегистрированного и проживающего по адресу: **, инвалидности не имеющего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7"/>
          <w:szCs w:val="27"/>
        </w:rPr>
        <w:t xml:space="preserve">21.02.2022 в 11.00 часов, Посохов Р.М. являясь осужденным по материалу по уголовному делу по представлению УИИ,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7"/>
          <w:szCs w:val="27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. Таким образом, </w:t>
      </w:r>
      <w:r>
        <w:rPr>
          <w:sz w:val="27"/>
          <w:szCs w:val="27"/>
        </w:rPr>
        <w:t>сорвал судебное заседание, по распоряжению судьи Бугульминского городского суда составлен протоко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Посохов Р.М. вину признал, пояснил, что никак не может выйти из запоя, который связывает с состоянием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слушав Посохова Р.М., исследовав материалы дела, суд приходит к выводу, что вина Посохова Р.М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ями понятых Х.Р.А., согласно которым Посохов Р.М. находился в здании суда с признаками алкогольного опьянения, в его присутствии составлен административный матери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удебного пристава, согласно которому, 21.02.2022 в 11.00 часов, Посохов Р.М.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7"/>
          <w:szCs w:val="27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7"/>
          <w:szCs w:val="27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Посохов Р.М. не относится. С учётом всех вышеперечисленных обстоятельств, суд считает необходимым назначить Посохову Р.М.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охова Р.М.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трое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5.35 часов 21.0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