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0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0546-39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8 февра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3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7"/>
          <w:szCs w:val="27"/>
        </w:rPr>
        <w:t>Латыпова Р.Р., ** года рождения, уроженца **, гражданина Российской Федерации, сведений о трудоустройстве не предоставил, зарегистрированного по адресу **, проживающего по адресу *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/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4.01.2021 в 22 час. 40 мин. Латыпов Р.Р., находясь под административным надзором, повторно нарушил обязанность, возложенную на него судом, а именно отсутствовал по месту жительства, по адресу: **, в ночное время, установленную решением Бугульминского городского суда Республики Татарстан от 24.02.2021, вступившим в законную сил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этом, Латыпов Р.Р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Латыпов Р.Р. свою вину в совершении административного правонарушения признал, пояснил, что 24.01.2022 вечером вместе с супругой поехал к маме в **, так как она заболела и остались у нее ночевать. Знал, что нарушает установленный административный надзо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Латыпова Р.Р., изучив письменные материалы дела, суд приходит к выводу, что вина Латыпова Р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Бугульминского городского суда Республики Татарстан от 24.02.2021, вступившей в законную силу, об установлении в отношении Латыпова Р.Р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постановления о привлечении Латыпова Р.Р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Латыповым Р.Р. правонарушения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, наличие на иждивении трех малолетних детей, в том числе одного ребенка-инвалида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Латыпов Р.Р. не относится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ётом всех вышеперечисленных обстоятельств, суд считает необходимым назначить Латыпову Р.Р. наказание в виде административного ареста. Документов, подтверждающих невозможность отбывания наказания в виде ареста, суду не представл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Латыпова Р.Р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17.10 часов 17.02.202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Ефремова Е.Г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