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0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0540-57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6.9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аревского Д.В., ** года рождения, уроженца **, гражданина Российской Федерации, **, работающего **,  зарегистрированного и проживающего по адресу *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 января 2022 года в 13.20 часов, Макаревский Д.В. находясь в филиале ГАУЗ РНД МЗ РТ АНД БНЦ по улице Строительная дом 16 города Бугульмы, не выполнил законное требование сотрудника полиции о прохождении медицинского освидетельствования на состояние опьянения, поскольку,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07402/entry/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8 января 1998 года N 3-ФЗ «О наркотических средствах и психотропных веществах»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ассмотрение дела Макаревский Д.В. свою вину признал, пояснил, что не знал о процедуре освидетельствования. На учете у нарколога не состоит, никакие запрещенные препараты не употребля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ав Макаревского Д.В., исследовав материалы дела, суд приходит к выводу, что вина Макаревского Д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доказана полность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не доверять которому оснований не имеет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131 от 31.01.2022, согласно которому Макаревский Д.В. отказался пройти медицинское освидетельств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согласно которому 31.01.2022 во время освидетельствования в ГАУЗ РНД МЗ РТ АНД БНЦ по улице Строительная дом 16 города Бугульмы, Макаревский Д.В. на законное требование сотрудника полиции о прохождении медицинского освидетельствования на состояние опьянения, ответил отказом. После чего был составлен административный матери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личности Макаревского Д.В., который на диспансерном учете у нарколога не состоит, суд считает, что необходимости в назначении наказания с возложением на него обязанность пройти диагностику, лечение и медицинскую реабилитацию в наркологическом диспансере в соответствии с частью 2.1 статьи 4.1 Кодекса Российской Федерации об административных правонарушениях, не имеется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в соответствии со статьей 4.3 Кодекса Российской Федерации об административных правонарушениях административную ответственность, суд относит неоднократное привлечение к административной ответственности за правонарушения совершенные против порядка управления, в течение календарного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 в соответствии со статей 4.2 Кодекса Российской Федерации об административных правонарушениях, суд относит признание вины, наличие на иждивении малолетнего ребенка.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наказание в виде административного ареста, поскольку </w:t>
      </w:r>
      <w:r>
        <w:rPr>
          <w:shd w:fill="FFFFFF" w:val="clear"/>
        </w:rPr>
        <w:t xml:space="preserve">исправительное воздействие предыдущих наказаний в виде </w:t>
      </w:r>
      <w:r>
        <w:rPr/>
        <w:t xml:space="preserve">административного штрафа, </w:t>
      </w:r>
      <w:r>
        <w:rPr>
          <w:shd w:fill="FFFFFF" w:val="clear"/>
        </w:rPr>
        <w:t>оказалось недостаточным</w:t>
      </w:r>
      <w:r>
        <w:rPr/>
        <w:t xml:space="preserve">. К лицам, перечисленным в части 2 статьи 3.9 Кодекса Российской Федерации об административных правонарушениях Макаревский Д.В. не относи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аревского Д.В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оссийской Федерации, и назначить наказание в виде административного ареста сроком на 4 (четверо) суток.</w:t>
      </w:r>
    </w:p>
    <w:p>
      <w:pPr>
        <w:pStyle w:val="22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Срок административного ареста исчислять с 17.02.2022 с 1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.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Мировой судья           </w:t>
        <w:tab/>
        <w:tab/>
        <w:tab/>
        <w:tab/>
        <w:t xml:space="preserve">               Ефремова Е.Г.  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___20____ года Мировой судья</w:t>
        <w:tab/>
        <w:tab/>
        <w:tab/>
        <w:tab/>
        <w:tab/>
        <w:tab/>
        <w:tab/>
        <w:tab/>
        <w:t xml:space="preserve">      Ефремова Е.Г.  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