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01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470-73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ова А.Н., ** года рождения, уроженца **, гражданина России, зарегистрированного и проживающего **, инвалидности не имеющего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18 час. 35 мин. </w:t>
      </w:r>
      <w:r>
        <w:rPr>
          <w:sz w:val="28"/>
          <w:szCs w:val="28"/>
        </w:rPr>
        <w:t>Чернышов А.Н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 общественном месте возле дома * по ул. </w:t>
      </w:r>
      <w:r>
        <w:rPr>
          <w:sz w:val="28"/>
          <w:szCs w:val="28"/>
        </w:rPr>
        <w:t xml:space="preserve">Герцена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Чернышов А.Н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Чернышова А.Н., исследовав материалы дела, суд приходит к выводу, что вина Чернышова А.Н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ечаткой прибора алкотектор, которым установлено состояние опьянения в 18.48 результат составил 1,07 мг/л выдыхаемого воздуха, в 19.03 часов результат составил – 0,88 мг/л выдыхаемого воздух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№40 от 13.02.2022, согласно которой у Чернышова А.Н. обнаружены клинические признаки опьянения, медицинское освидетельствование будет завершено по получению результатов химико-токсилогического исследования биологического объек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совершение Чернышовым А.Н. однородного правонарушения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/>
        <w:t xml:space="preserve">Чернышов А.Н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нышова А.Н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четверо 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9.45 часов с 13.02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