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0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4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467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82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2 феврал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Хакимова М.В., ** года рождения, уроженца **, гражданина Российской Федерации, зарегистрированного по адресу **, проживающего по адресу: **, инвалидности не имеющего, паспорт **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7.11.2021 в 00.01 часов, Хакимов М.В., не уплатил в установленный законом срок административный штраф по постановлению №** от 26.08.2021, вступившим в законную силу 26.09.2021, которым Хакимов М.В. признан виновным в совершении правонарушения, предусмотренного ст.12.9 ч.2 КоАП РФ, назначено наказание в виде административного штрафа в размере 500,00 руб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рассмотрение дела Хакимов М.В. вину признал, пояснил, что штраф уплач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слушав Хакимова М.В., исследовав материалы дела, суд приходит к выводу, что вина Хакимова М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постановления №** от 26.08.2021, вступившим в законную силу 26.09.2021, которым Хакимов М.В. признан виновным в совершении правонарушения, предусмотренного ст.12.9 ч.2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в соответствии со статьей 4.3 Кодекса Российской Федерации об административных правонарушениях, суд не усматрива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, суд относит признание вины, уплата штрафа, наличие на иждивении малолетнего ребен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Хакимова М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