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9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46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5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марта 2022 года оглашена резолютивная часть                         город Бугуль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изготовлена мотивированная ча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Хакимова М.В., ** года рождения, уроженца **, зарегистрированного по адресу **, проживающего по адресу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3.02.2022 в 23.02 часа в районе д.27 по ул. Кузнечная города Бугульмы, Хакимов М.В., будучи водителем автомобиля порше кайен государственный регистрационный номер *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Хакимов М.В. вину не признал, пояснил, что 13.02.2022 он приехал домой к своей бывшей супруге с ребенком по адресу **, где произошел конфликт с бывшей супругой. Находясь в эмоциональном состоянии вышел, сел в автомобиль, где находились друзья, отъехали до дома 27, позвонил своему знакомому Р.М., чтобы тот приехал и сел за руль, стояли ждали его. Сам сидел на водительском сиденье, никуда не ехал, после приезда водителя, вышел из-за руля, следом приехали сотрудники ГИБДД, которые стали требовать от него прохождения освидетельствования на состояние опьянения. Так как транспортным средством не управлял, то посчитал, что к нему не могут быть применены обязанности по освидетельствова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идетель Л.А.В. пояснил в суде, что 13.02.2022 примерно в 21.00 час встретились во дворе дома по ул. Герцена, ** Хакимов М.В. приехал с А. с природы на своем автомобиле порше кайен государственный регистрационный номер **. Присел к ним в автомобиль, беседовали, выпивал с А. Во время беседы обратил внимание, что Хакимов М.В. был нервным, так как не мог дозвониться до своей семьи, позже подошел Б. Все вместе поехали по адресу **. Хакимов М.В. зашел домой, через некоторое время М. попросил Б. отъехать от дома. От дома отъехали, остановились через 2-3 дома, потом подошел Хакимов М.В., все покурили, потом сели в машину и М. выпил с ними спиртное. После А. позвонил Р., чтобы тот приехал и сел за руль, так как Б. не может управлять такими автомобилями. Затем приехал Р. и автомобиль ГАИ. Хакимов М.В. вышел из машины с водительского места, как увидели Р. Сотрудник ГИБДД вышел, потом Хакимов М.В. сел в патрульный автомобиль, оформление затянулось на 2 часа. После приехали сотрудники ПП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идетель М.Р.М. показал суду, что 13.02.2022 ему позвонили и попросил отогнать машину. Когда он подъезжал к адресу, где ранее проживал Хакимов М.В., то увидел, что автомобиль порше кайен стоит с включенными фарами. Они стояли, ждали возле дома *, остановился рядом с ними, сзади подъехали сотрудники ГИБДД. Хакимов М.В. был на улице, не видел, как он выходил из автомоби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ное лицо, составившее административный материал старший ИДПС ОГИБДД ОМВД РФ, старший лейтенант полиции Гришин С.Н. показал в суде, что 13.02.2022 от дежурного поступило сообщение, что водитель автомобиля порше кайен государственный регистрационный номер ** управляет автомобилем в состоянии алкогольного опьянения. Выехав по адресу, названному дежурным **, увидели, как встречный автомобиль прижался, остановился, водитель открыл водительскую дверь и в спешке покинул водительское место. Остановившись рядом с ним, напарник Горячев пошел к водителю. Так как Хакимов М.В. являлся водителем автомобиля, то к нему были применены соответствующие процессуальные процедуры как к водителю. Хакимов М.В. изначально говорил что не управлял автомобилем, что водителем был другой М.Р., однако его слова противоречили фактическим обстоятельствам, а именно, М.Р. приехал одновременно с сотрудниками ГИБДД впереди едущем автомобиле, поэтому управлять автомобилем порше кайен он не мо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Хакимова М.В., должностное лицо, составившее административный материал Гришина С.Н., свидетелей Л.А.В., М.Р.М., исследовав материалы дела, суд приходит к выводу, что вина Хакимова М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36849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16 АО №151838 от 13.02.2022, согласно которому Хакимов М.В. отказался от подпис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, пройти которое Хакимов М.В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13.02.2022 в 22.03 патрульный автомобиль следует за автомобилем тойота, навстречу автомобилю тойота движется автомобиль, который чтобы разъехаться, прижимается в расчищенный от снега карман возле дома и пропускает встречные автомобили. Сровнявшись с ним, останавливается автомобиль тойта, сзади патрульный автомобиль. В этот момент открывается водительская дверь в автомобиле порше кайен, с водительского сиденья выходит в спешке Хакимов М.В., который заходит за свой автомобиль, после чего подходит к остановившемуся автомобилю тойота. Из патрульного автомобиля выходит сотрудник ГИБДД Горячев, подходит к Хакимову М.В., после выходит Гришин. После возвращения в патрульный автомобиль Гришин вызывает ППС по адресу **. Далее в патрульном автомобиле Хакимов М.В. всячески препятствует процессуальным действиям сотрудников ГИБДД, перебивает, не слушает, кричит, что к нему неправомерно применяются данные действия, пытается вызвать экстренные службы, ссылаясь на неправомерность действий сотрудников ГИБДД. На неоднократные предложения пройти освидетельствование на месте, в патрульном автомобиле прибором алкотектор, отказался, от подписей в процессуальных документах также отказался, после, отказался пройти медицинское освидетельствование, при этом велась видеозапись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ризнание своей вины Хакимовым М.В. суд расценивает как способ защит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показаниям свидетелей Л.А.В., М.Р.М., что Хакимов М.В. не управлял транспортным средством, суд относится скептически, т.к. они состоят с ним в дружеских отношениях и являются заинтересованны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держание составленных в отношении Хакимов М.В. сотрудниками ГИБДД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и на момент составления административного материала не понимал суть происходящего и не осознавал последствий своих действий, не име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неоднократное привлечение Хакимова М.В. к административной ответственности за нарушение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личие на иждивении малолетне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акимова М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части 1.1 статьи 32.7 Кодекса Российской Федерации об административных правонарушениях Хакимов М.В., должен сдать водительское удостоверение **, категории В,В1, С, С1, 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