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9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0460-06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0 февра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гимовой Г.М., ** года рождения, уроженки **, гражданина России, официально не трудоустроенной, проживающей по адресу **, зарегистрированной по адресу: **, инвалидности не имеющей,</w:t>
      </w:r>
    </w:p>
    <w:p>
      <w:pPr>
        <w:pStyle w:val="Normal"/>
        <w:autoSpaceDE w:val="false"/>
        <w:spacing w:before="120" w:after="120"/>
        <w:ind w:firstLine="624"/>
        <w:jc w:val="center"/>
        <w:rPr/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6.02.2022 в 23 час. 14 мин. Нагимова Г.М., находясь под административным надзором, повторно нарушила обязанность, возложенную на нее судом, а именно отсутствовала по месту жительства по адресу **, установленную решением Цивильского районного суда Республики Чувашия от 12.05.2021, дополнительными обязанностями возложенными решением Бугульминского городского суда Республики Татарстан от 31.05.2021, вступившими в законную сил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этом, Нагимова Г.М. привлекалась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удебном заседании Нагимова Г.М. свою вину в совершении административного правонарушения признал полностью, раскаялся, пояснила, что в настоящее время трудоустраивается, была на рабо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Нагимову Г.М., изучив письменные материалы дела, суд приходит к выводу, что вина Нагимовой Г.М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Цивильского районного суда Республики Чувашия от 12.05.2021 об установлении в отношении Нагимовой Г.М. административных ограничений в виде обязательной явки 3 раза в месяц для регистрации в ОМВД по месту жи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о привлечении Нагимовой Г.М. к административной ответственности по ч.1 ст.19.24 КоАП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смене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здоровья её и близких её родственников, её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Нагимовой Г.М. однородного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Нагимовой Г.М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Нагимова Г.М. не относитс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гимову Г.М. признать виновной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09.02.2022 с 11.40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____ 2022 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