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1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0442-60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6 феврал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ой Т.И., *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**, гражданина Российской Федерации, зарегистрированной **,  проживающей по адресу: **, инвалидности не имеющей, паспорт серия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.02.2022 в 15.08 часов Косолапова Т.И. находясь по адресу **, осуществила заведомо ложный вызов полиции, сообщив, что по адресу ул. **  убивают человека. В ходе проверки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солапова Т.И. не явилась,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Косолаповой Т.И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2328 от 02.02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солаповой Т.И., согласно которым, она 02.02.2022 она употребляла спиртное с сожителем. Примерно в 15.00 часов она позвонила в полицию, представилась Васильевой В. и сообщила, что убивают человека в квартире №** по ул. **. Данная информация является заведомо лож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Абдрахмановой Е.Г., проживающей **, согласно которым она в названной квартире находится с 01.02.2022. Каких-либо драк или конфликтов квартире не было. Хозяин квартиры А. дома не находится, с утра ушел на рабо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, фотографиями квартиры *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олапову Т.И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ИН - **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