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9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438-7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9 феврал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2 статьи 7.27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Степанова С.В., ** года рождения уроженца **, не работающего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 и проживающего по адресу: **, инвалидом не являющегося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в 12.48 часов в магазине «Пятерочка», расположенном по адресу город Бугульма улица Калинина, д.34/1, </w:t>
      </w:r>
      <w:r>
        <w:rPr>
          <w:sz w:val="27"/>
          <w:szCs w:val="27"/>
        </w:rPr>
        <w:t>Степанов С.В</w:t>
      </w:r>
      <w:r>
        <w:rPr>
          <w:sz w:val="28"/>
          <w:szCs w:val="28"/>
        </w:rPr>
        <w:t>. тайно похитил товар на сумму 1180,05 руб., а именно: шампунь Пантин густые и крепкие в количестве 5 шт. стоимостью 236,01 руб. за 1 шт.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Степанов С.В</w:t>
      </w:r>
      <w:r>
        <w:rPr>
          <w:sz w:val="28"/>
          <w:szCs w:val="28"/>
        </w:rPr>
        <w:t>. свою вину в мелком хищении чужого имущества признал, раскаялся, пояснил, что проходит обследование в противотуберкулезном диспансере, возможно имеется заболева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Заслушав </w:t>
      </w:r>
      <w:r>
        <w:rPr>
          <w:sz w:val="27"/>
          <w:szCs w:val="27"/>
        </w:rPr>
        <w:t>Степанова С.В</w:t>
      </w:r>
      <w:r>
        <w:rPr/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Степанова С.В</w:t>
      </w:r>
      <w:r>
        <w:rPr/>
        <w:t>.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ст.ст. 158-160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м и объяснением представителя потерпевшего о том, что неизвестный мужчина совершил мелкое хищение товара на сумму 1180,05 руб., а именно: шампунь Пантин густые и крепкие в количестве 5 шт. стоимостью 236,01 руб. за 1 шт.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согласно которой </w:t>
      </w:r>
      <w:r>
        <w:rPr>
          <w:sz w:val="27"/>
          <w:szCs w:val="27"/>
        </w:rPr>
        <w:t xml:space="preserve">Степанов С.В. 29.01.2022 зайдя в магазин, прошел к стеллажу с бытовой химией, остановился у него, взял по очереди рассовывая в карманы, за пазуху, в рукава, 5 штук флаконов шампуней, прошел мимо кассовой зоны, не оплатив, вышел из магаз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торное привлечение к административной ответственности за однородные правонарушения, суд относит 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. </w:t>
      </w:r>
    </w:p>
    <w:p>
      <w:pPr>
        <w:pStyle w:val="ConsPlusNormal"/>
        <w:ind w:firstLine="709"/>
        <w:jc w:val="both"/>
        <w:rPr/>
      </w:pPr>
      <w:r>
        <w:rPr/>
        <w:t xml:space="preserve">Признание вины, раскаяние, суд в соответствии со статьей 4.2 Кодекса Российской Федерации об административных правонарушениях расценивает, как обстоятельство, смягчающее административную ответственность. </w:t>
      </w:r>
    </w:p>
    <w:p>
      <w:pPr>
        <w:pStyle w:val="ConsPlusNormal"/>
        <w:ind w:firstLine="720"/>
        <w:jc w:val="both"/>
        <w:rPr/>
      </w:pPr>
      <w:r>
        <w:rPr/>
        <w:t xml:space="preserve">С учетом характера совершенного правонарушения, состояние здоровья, суд приходит к выводу о необходимости назначения наказания в виде ареста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7"/>
          <w:szCs w:val="27"/>
        </w:rPr>
        <w:t>Степанов С.В</w:t>
      </w:r>
      <w:r>
        <w:rPr/>
        <w:t>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анова С.В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9.02.2022 с 09.5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