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89/2022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94-01-2022-000435-81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spacing w:before="120" w:after="0"/>
        <w:ind w:right="-1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6 февраля 2022 года                                                                     город Бугульма      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  <w:r>
        <w:rPr>
          <w:rFonts w:cs="Times New Roman CYR" w:ascii="Times New Roman CYR" w:hAnsi="Times New Roman CYR"/>
          <w:sz w:val="28"/>
          <w:szCs w:val="28"/>
        </w:rPr>
        <w:t xml:space="preserve">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чевой Н.Н., **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**, гражданина Российской Федерации, зарегистрированной по адресу**, проживающей по адресу: **, инвалидности не имеющей, паспорт серия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01.2022 в 20.19 часов Грачева Н.Н. находясь по адресу **, осуществила заведомо ложный вызов полиции, сообщив, что бьет сын, однако в ходе проверки данный факт не подтверд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рачева Н.Н. вину признала, раскаялась, пояснила, что принимает по назначению врача транквилизаторы, ничего не помн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Грачеву Н.Н., исследовав материалы дела, суд приходит к выводу, что вина Грачевой Н.Н. в совершении административного правонарушения, предусмотренного статьей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– заведомо ложный вызов пожарной охраны, полиции, скорой медицинской помощи или иных специализированных служб, -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 №1338 от 19.01.202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Грачевой Н.Н., согласно которым, она 18.01.2022 она была в гостях, выпивала алкоголь, вернулась домой, стала готовить ужин, а муж стал высказывать претензии, после чего решила уйти из дома, а муж не стал отпускать. Из-за того, что не смогла уйти из дома, позвонила в полицию и сообщила, что муж дебоширит, пытается убить. На самом деле никто не убивал и не пытался уб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ми материалами дела. 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 административного правонарушения, личность виновного, его имущественное положение, состояние здоровь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суд не усматривает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ние вины, раскаяние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 учётом всех вышеперечисленных обстоятельств, суд считает возможным назначить Грачевой Н.Н.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чеву Н.Н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наказание в виде штрафа в размере 1000 рублей.</w:t>
      </w:r>
    </w:p>
    <w:p>
      <w:pPr>
        <w:pStyle w:val="Normal"/>
        <w:autoSpaceDE w:val="false"/>
        <w:ind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193010013140;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ИН - **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. Подпись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опия верна: Мировой судья                                                           Ефремова Е.Г.</w:t>
      </w:r>
      <w:r>
        <w:rPr>
          <w:b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