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82/2022</w:t>
      </w:r>
    </w:p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16 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94-01-2022-000023-56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охина А.А., ** года рождения, уроженца **, гражданина Российской Федерации, зарегистрированного и проживающего по адресу: **, водительское удостоверение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9.11.2021 года в 00.01 часов Рассохин А.А. не уплатил в установленный законом срок административный штраф по постановлению по делу об административном правонарушении ** от 18.09.2021, вступившим в законную силу 28.09.2021, в размере 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и дела Рассохин А.А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Рассохин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** от 18.09.2021, вступившей в законную силу 28.09.2021, </w:t>
      </w:r>
      <w:r>
        <w:rPr>
          <w:sz w:val="27"/>
          <w:szCs w:val="27"/>
        </w:rPr>
        <w:t xml:space="preserve">о привлечении к административной ответственности по ч.1 ст.12.37 КоАП РФ с назначением наказания в виде штрафа в размере 500 рублей,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уплате административного штрафа Рассохиным А.А. 27.12.2021, то есть по истечении срока установленного для добровольной о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exact" w:line="322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охина А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</w:t>
      </w:r>
      <w:r>
        <w:rPr>
          <w:b w:val="false"/>
          <w:sz w:val="27"/>
          <w:szCs w:val="27"/>
          <w:lang w:val="ru-RU"/>
        </w:rPr>
        <w:t xml:space="preserve"> **</w:t>
      </w:r>
      <w:r>
        <w:rPr>
          <w:b w:val="false"/>
          <w:sz w:val="27"/>
          <w:szCs w:val="27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