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81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5-01-2022-000026-08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 марта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втеевой Н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бекова Р.И., ** года рождения, уроженца **, гражданина Российской Федерации, зарегистрированного и проживающего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декабря 2021 года в 12.30 часов на 45 км. автодороги Агрыз-Красный Бор Республики Татарстан, Узбеков Р.И., будучи водителем транспортного средства камаз 65117 государственный регистрационный номер *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68, результат составил 0,283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Узбеков Р.И. вину признал, раскаялся, пояснил, что алкоголь не употребляет, в тот день покушал окрошку, а также выпил кв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Узбекова Р.И. – Баландин Р.Е. в судебном заседании поддержал позицию Узбекова Р.И., просил рассмотреть дело в отсутствие должностного лица, составившего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Узбекова Р.И., его представителя, исследовав материалы дела, суд приходит к выводу, что вина Узбекова Р.И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24472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68, результат составил 0,283 мг/л выдыхаемого воздуха, и актом освидетельствования на состояние алкогольного опьянения 16 08 №59265 от 11.12.2021, которыми установлено алкогольное опьянение, с результатами равными 0,283 мг/л выдыхаемого воздух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11.12.2021, Узбеков Р.И. отстранен от управления транспортным средством, о чем составлен соответствующий протокол, также в патрульной машине проведено освидетельствование Узбекова Р.И.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168, результат составил 0,283 мг/л выдыхаемого воздуха. С результатом Узбеков Р.И. согласился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бекова Р.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Узбеков Р.И., должен сдать водительское удостоверение **, категории В, В1, С, С1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