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77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419-32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 феврал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Черепанова М.А., ** года рождения, уроженца города </w:t>
      </w:r>
      <w:r>
        <w:rPr>
          <w:rFonts w:cs="Times New Roman CYR" w:ascii="Times New Roman CYR" w:hAnsi="Times New Roman CYR"/>
          <w:sz w:val="28"/>
          <w:szCs w:val="28"/>
        </w:rPr>
        <w:t>**</w:t>
      </w:r>
      <w:r>
        <w:rPr>
          <w:sz w:val="28"/>
          <w:szCs w:val="28"/>
        </w:rPr>
        <w:t xml:space="preserve">, гражданина России, проживающего и зарегистрированного по адресу: </w:t>
      </w: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>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7.12.2022 в 00.01 часов </w:t>
      </w:r>
      <w:r>
        <w:rPr>
          <w:sz w:val="28"/>
          <w:szCs w:val="28"/>
        </w:rPr>
        <w:t>Черепанов М.А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5-3270/2021 от 27.09.2021 в размере 7500 рублей, вступившим в законную силу 27.10.2021, которым его привлекли к ответственности по части 2 статьи 20.6.1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Черепанов М.А</w:t>
      </w:r>
      <w:r>
        <w:rPr>
          <w:sz w:val="27"/>
          <w:szCs w:val="27"/>
        </w:rPr>
        <w:t>. вину не признал, пояснил, что не получал данного постановления, не знал что в отношении него вынесен такой штраф. Узнал в понедельник 31.01.2022, когда пришли домой судебные приставы. О дне судебного заседания на 27.09.2021 был извещен. Если бы кто-то из домашних получили копию постановления из суда, тогда бы обязательно передали. Почту носят стабильно, не понимает, как так получилось, что кто-то расписался, а письмо не передали. Подпись в уведомлении не е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ый пристав-исполнитель Бугульминского РОСП УФССП по РТ Суфиянова О.В. пояснила в суде, что на исполнение постановление поступило в 12 января 2022 года. После чего вынесено постановление о возбуждении исполнительного производства, сейчас все делается в электронном виде, однако на госуслугах в личном кабинете информация не отразилась. О возбуждении в отношении </w:t>
      </w:r>
      <w:r>
        <w:rPr>
          <w:sz w:val="28"/>
          <w:szCs w:val="28"/>
        </w:rPr>
        <w:t>Черепанова М.А.</w:t>
      </w:r>
      <w:r>
        <w:rPr>
          <w:sz w:val="27"/>
          <w:szCs w:val="27"/>
        </w:rPr>
        <w:t xml:space="preserve"> исполнительного производства, он не зна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Черепанова М.А.,</w:t>
      </w:r>
      <w:r>
        <w:rPr>
          <w:sz w:val="27"/>
          <w:szCs w:val="27"/>
        </w:rPr>
        <w:t xml:space="preserve"> судебного пристава-исполнителя Бугульминского РОСП УФССП по РТ Суфиянову О.В., исследовав материалы дела, суд приходит к выводу, что вина </w:t>
      </w:r>
      <w:r>
        <w:rPr>
          <w:sz w:val="28"/>
          <w:szCs w:val="28"/>
        </w:rPr>
        <w:t>Черепанова М.А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5-3270/2021 от 27.09.2021 в размере 7500 рублей, вступившим в законную силу 27.10.2021, которым </w:t>
      </w:r>
      <w:r>
        <w:rPr>
          <w:sz w:val="28"/>
          <w:szCs w:val="28"/>
        </w:rPr>
        <w:t>Черепанова М.А.</w:t>
      </w:r>
      <w:r>
        <w:rPr>
          <w:sz w:val="27"/>
          <w:szCs w:val="27"/>
        </w:rPr>
        <w:t xml:space="preserve"> привлекли к ответственности по части 2 статьи 20.6.1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о получении копии постановления (л.д.22 дело № 5-3270/2021 Бугульминского городского суда)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неоднократное привлечение Черепанова М.А. к административной ответственности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наличие на иждивении малолетнего ребенка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Черепанову М.А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Черепанов М.А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панова М.А.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пят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0.00 часов 02.0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