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5/202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416-41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2 феврал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А.А., ** года рождения, уроженца **, гражданина Российской Федерации, зарегистрированного и проживающего по адресу: **, паспорт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1.2022 в 18.20 часов Косолапов А.А., находясь по адресу **, осуществил заведомо ложный вызов полиции, а именно, сообщив, что избили. При проверке данный факт не подтвердился, телесных повреждений не обнаруж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Косолапов А.А. не явился,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осолапова А.А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1914 от 26.01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осолапова А.А., согласно которым, он 26.01.2022 примерно в 18.00 часов пришел по адресу **, однако дверь никто не открыл, после чего позвонил в полицию, а чтобы быстрее приехали, сообщил, что избили. Каких-либо телесных повреждений никто не нанос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П.М.Р., согласно которым она проживает по адресу **. 26.01.2022 в 17.00 она находилась дома, после в ее дверь начал стучаться неизвестный мужчина. Стучался громко, выражался нецензурной бранью. Дверь ему не открывала, дома находилась одна, в подъезде драки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олапова А.А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 **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