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–74/2022</w:t>
      </w:r>
    </w:p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410-59  </w:t>
      </w:r>
    </w:p>
    <w:p>
      <w:pPr>
        <w:pStyle w:val="Heading1"/>
        <w:ind w:firstLine="567"/>
        <w:jc w:val="center"/>
        <w:rPr/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9 февраля 2022 года                                                             город Бугульма           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 дом 18а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2.3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Матросовой Т.П.</w:t>
      </w:r>
      <w:r>
        <w:rPr>
          <w:sz w:val="28"/>
          <w:szCs w:val="28"/>
        </w:rPr>
        <w:t>, ** года рождения, уроженки **, гражданина Российской Федерации, работающей **, зарегистрированной и проживающей по адресу: **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декабря 2021 года в 10.40 часов на мосту по улицам Казанская-Краснослободская г.Бугульмы, Республики Татарстан, </w:t>
      </w:r>
      <w:r>
        <w:rPr>
          <w:sz w:val="27"/>
          <w:szCs w:val="27"/>
        </w:rPr>
        <w:t xml:space="preserve">Матросова </w:t>
      </w:r>
      <w:r>
        <w:rPr>
          <w:sz w:val="28"/>
          <w:szCs w:val="28"/>
        </w:rPr>
        <w:t>Т.П., будучи должностным лицом, ответственным за содержание улично-дорожной сети г. Бугульмы в зимний период, допустила нарушение требований ГОСТ Р 50597-2017 раздел 8, допустила образование снежных валов на мостовом сооружении и образовании на покрытии проезжей части дефектов в виде колеи, тем самым создана угроза безопасности дорожного движения и нарушен п. 13 ОП ПДД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 Федерального закона Российской Федерации от 10 декабря 1995 года N 196-ФЗ "О безопасности дорожного движения" (далее - Федеральный закон от 10 декабря 1995 года N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2 Федерального закона от 10 декабря 1995 года N 196-ФЗ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ункт 2 статьи 12 Федерального закона от 10 декабря 1995 года N 196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08 ноября 2007 года N 257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7 Федерального закона от 08 ноября 2007 год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 "О правилах дорожного движения"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Федерального закона от 10 декабря 1995 года N 196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Матросова </w:t>
      </w:r>
      <w:r>
        <w:rPr>
          <w:sz w:val="28"/>
          <w:szCs w:val="28"/>
        </w:rPr>
        <w:t>Т.П. не явилась, извещен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.</w:t>
      </w:r>
    </w:p>
    <w:p>
      <w:pPr>
        <w:pStyle w:val="3"/>
        <w:shd w:fill="auto" w:val="clear"/>
        <w:spacing w:lineRule="auto" w:line="240"/>
        <w:ind w:left="20" w:firstLine="709"/>
        <w:rPr/>
      </w:pPr>
      <w:r>
        <w:rPr>
          <w:color w:val="000000"/>
          <w:sz w:val="27"/>
          <w:szCs w:val="27"/>
        </w:rPr>
        <w:t xml:space="preserve">При этом судом учитывается, что явка в судебное заседание является правом лица, в отношении которого составлен протокол об административном правонарушении, а не обязанностью, которым </w:t>
      </w:r>
      <w:r>
        <w:rPr>
          <w:sz w:val="27"/>
          <w:szCs w:val="27"/>
        </w:rPr>
        <w:t xml:space="preserve">Матросова </w:t>
      </w:r>
      <w:r>
        <w:rPr>
          <w:sz w:val="28"/>
          <w:szCs w:val="28"/>
        </w:rPr>
        <w:t xml:space="preserve">Т.П. </w:t>
      </w:r>
      <w:r>
        <w:rPr>
          <w:color w:val="000000"/>
          <w:sz w:val="27"/>
          <w:szCs w:val="27"/>
        </w:rPr>
        <w:t>не воспользо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уд считает возможным рассмотреть настоящий материал в отсутствии </w:t>
      </w:r>
      <w:r>
        <w:rPr>
          <w:sz w:val="27"/>
          <w:szCs w:val="27"/>
        </w:rPr>
        <w:t xml:space="preserve">Матросовой </w:t>
      </w:r>
      <w:r>
        <w:rPr>
          <w:sz w:val="28"/>
          <w:szCs w:val="28"/>
        </w:rPr>
        <w:t>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Матросовой </w:t>
      </w:r>
      <w:r>
        <w:rPr>
          <w:sz w:val="28"/>
          <w:szCs w:val="28"/>
        </w:rPr>
        <w:t xml:space="preserve">Т.П., как должностного лица,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- доказана полностью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36757, не доверять которому оснований не имеется, с личными пояснениями </w:t>
      </w:r>
      <w:r>
        <w:rPr>
          <w:sz w:val="27"/>
          <w:szCs w:val="27"/>
        </w:rPr>
        <w:t xml:space="preserve">Матросовой </w:t>
      </w:r>
      <w:r>
        <w:rPr>
          <w:sz w:val="28"/>
          <w:szCs w:val="28"/>
        </w:rPr>
        <w:t>Т.П., о том, что вину признает, нарушение было допущено ввиду большого объёма выпавшего снега, просила рассмотреть материал в свое отсутств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ктом о выявленных недостатках в эксплуатационном состоянии автомобильной доро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ой инструкци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ом о приеме на рабо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либо смягчающих в соответствии со статьями 4.2;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,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тросову Т.П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наказание в виде административного штрафа в размере два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 Ефремова Е.Г. 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