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354-3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ибуллина Ф.Р.</w:t>
      </w:r>
      <w:r>
        <w:rPr>
          <w:sz w:val="27"/>
          <w:szCs w:val="27"/>
        </w:rPr>
        <w:t>, ** года рождения уроженца **, гражданина РФ, не имеющего регистрацию, проживающего по адресу **,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инвалидности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10 мин. </w:t>
      </w:r>
      <w:r>
        <w:rPr>
          <w:sz w:val="26"/>
          <w:szCs w:val="26"/>
        </w:rPr>
        <w:t>Насибуллин Ф.Р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озле дома 51 по ул. Октябрьская 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Насибуллин Ф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Насибуллина Ф.Р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Насибуллина Ф.Р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№123 от 29.01.2022, которым установлено состояние опьянения в 21.26 часов результат составил 0,923 мг/л выдыхаемого воздуха, в 21.41 часов – 0,865 мг/л выдыхаемого воздух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Насибуллин Ф.Р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ибуллина Ф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.05 часов с 29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